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ППССЗ по специальности 10.02.05 Обеспечение информационной </w:t>
      </w:r>
    </w:p>
    <w:p>
      <w:pPr>
        <w:pStyle w:val="Normal"/>
        <w:jc w:val="right"/>
        <w:rPr/>
      </w:pPr>
      <w:r>
        <w:rPr>
          <w:b/>
          <w:sz w:val="20"/>
        </w:rPr>
        <w:t xml:space="preserve">безопасности автоматизированных систем 2021-2022 уч.г.: </w:t>
      </w:r>
    </w:p>
    <w:p>
      <w:pPr>
        <w:pStyle w:val="Normal"/>
        <w:jc w:val="right"/>
        <w:rPr>
          <w:b/>
          <w:b/>
          <w:sz w:val="20"/>
          <w:highlight w:val="yellow"/>
        </w:rPr>
      </w:pPr>
      <w:r>
        <w:rPr>
          <w:b/>
          <w:sz w:val="20"/>
        </w:rPr>
        <w:t xml:space="preserve">Комплект контрольно-оценочных средств учебной дисциплины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ЕН.02 Информати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ДЕПАРТАМЕНТ ОБРАЗОВАНИЯ БЕЛГОРОДСКОЙ ОБЛАСТ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ОБЛАСТНОЕ 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АЛЕКСЕЕВСКИЙ КОЛЛЕДЖ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FF0000"/>
          <w:sz w:val="20"/>
        </w:rPr>
      </w:pPr>
      <w:r>
        <w:rPr>
          <w:rFonts w:cs="Times New Roman CYR" w:ascii="Times New Roman CYR" w:hAnsi="Times New Roman CYR"/>
          <w:b/>
          <w:color w:val="FF0000"/>
          <w:sz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по учебной дисциплине </w:t>
      </w:r>
    </w:p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Н.02 Информатик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02.05 Обеспечение информационной безопасности автоматизированных систем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ка –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</w:t>
      </w:r>
      <w:r>
        <w:rPr>
          <w:bCs/>
          <w:sz w:val="28"/>
          <w:szCs w:val="28"/>
        </w:rPr>
        <w:t xml:space="preserve">разработан на основе </w:t>
      </w:r>
      <w:r>
        <w:rPr>
          <w:sz w:val="28"/>
          <w:szCs w:val="28"/>
        </w:rPr>
        <w:t>Федерального государственного образовательного стандарта среднего профессионального образования по специальности 10.02.05 Обеспечение информационной безопасности автоматизированных систем, утвержденного приказом Министерства образования и науки Российской Федерации от 9 декабря 2016 года № 1553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Ляшенко А.В., преподаватель ОГАПОУ «Алексеевский колледж»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lang w:val="ru-RU"/>
        </w:rPr>
      </w:pPr>
      <w:r>
        <w:rPr>
          <w:rFonts w:cs="Times New Roman"/>
          <w:i/>
          <w:iCs/>
          <w:color w:val="FF0000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lang w:val="ru-RU"/>
        </w:rPr>
      </w:r>
    </w:p>
    <w:p>
      <w:pPr>
        <w:pStyle w:val="Heading2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1 Область применения комплекта оценочных средств</w:t>
      </w:r>
    </w:p>
    <w:p>
      <w:pPr>
        <w:pStyle w:val="Normal"/>
        <w:widowControl w:val="false"/>
        <w:rPr/>
      </w:pPr>
      <w:r>
        <w:rPr>
          <w:iCs/>
          <w:sz w:val="28"/>
          <w:szCs w:val="28"/>
        </w:rPr>
        <w:t xml:space="preserve">1.2 Цель и планируемые результаты освоения </w:t>
      </w:r>
      <w:r>
        <w:rPr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3. Контроль и оценка результатов освоения учебной дисциплин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 проведения текущего контроля успеваемости обучающихся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 организации промежуточной аттестации в форме дифференцированного зачета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b w:val="false"/>
          <w:i w:val="false"/>
        </w:rPr>
        <w:t>4. Информационное обеспечение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</w:t>
      </w:r>
      <w:r>
        <w:br w:type="page"/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.1 Область применения комплекта оценочных средст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государственным образовательным стандартом среднего профессионального образования (далее – ФГОС СПО) колледж самостоятельно планирует результаты обучения по учебной дисциплине ЕН.02 Информатика, которые соотнесены с требуемыми результатами освоения образовательной программы (компетенциями выпускников). Совокупность запланированных результатов обучения должна обеспечивать выпускнику освоение всех общих компетенций (далее – ОК), профессиональных компетенций (далее – ПК), установленных ФГОС СП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средства (далее - КОС) предназначены для контроля и оценки образовательных достижений, обучающихся по учебной дисциплине ЕН.02 Информатика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С включают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образовательной программы для проведения текущего контроля успеваемости обучающихся и организации промежуточной аттестации в форме</w:t>
      </w:r>
      <w:r>
        <w:rPr>
          <w:color w:val="FF0000"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дифференцированного зачета</w:t>
      </w:r>
      <w:r>
        <w:rPr>
          <w:iCs/>
          <w:sz w:val="28"/>
          <w:szCs w:val="28"/>
        </w:rPr>
        <w:t>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С разработан на основании рабочей программы учебной дисциплины ЕН.02 Информатика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iCs/>
          <w:sz w:val="28"/>
          <w:szCs w:val="28"/>
        </w:rPr>
        <w:t xml:space="preserve">1.2 Цель и планируемые результаты освоения </w:t>
      </w:r>
      <w:r>
        <w:rPr>
          <w:b/>
          <w:sz w:val="28"/>
          <w:szCs w:val="28"/>
        </w:rPr>
        <w:t>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276"/>
        <w:gridCol w:w="5231"/>
      </w:tblGrid>
      <w:tr>
        <w:trPr>
          <w:trHeight w:val="6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од ПК, О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Уме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ОК 1, ОК 2,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ОК 3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ОК 9, ОК 1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2" w:leader="none"/>
              </w:tabs>
              <w:spacing w:lineRule="auto" w:line="276" w:before="0" w:after="0"/>
              <w:ind w:left="-26" w:hanging="0"/>
              <w:contextualSpacing/>
              <w:jc w:val="both"/>
              <w:rPr/>
            </w:pPr>
            <w:r>
              <w:rPr/>
              <w:t>использовать средства операционных систем для обеспечения работы вычислительной техн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2" w:leader="none"/>
              </w:tabs>
              <w:spacing w:lineRule="auto" w:line="276" w:before="0" w:after="0"/>
              <w:ind w:left="-26" w:hanging="0"/>
              <w:contextualSpacing/>
              <w:jc w:val="both"/>
              <w:rPr/>
            </w:pPr>
            <w:r>
              <w:rPr/>
              <w:t>осваивать и использовать программы офисных пакетов для решения прикладных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2" w:leader="none"/>
              </w:tabs>
              <w:spacing w:lineRule="auto" w:line="276" w:before="0" w:after="0"/>
              <w:ind w:left="-26" w:hanging="0"/>
              <w:contextualSpacing/>
              <w:jc w:val="both"/>
              <w:rPr/>
            </w:pPr>
            <w:r>
              <w:rPr/>
              <w:t>осуществлять поиск информации для решения профессиональных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2" w:leader="none"/>
              </w:tabs>
              <w:spacing w:lineRule="auto" w:line="276" w:before="0" w:after="0"/>
              <w:ind w:left="-26" w:hanging="0"/>
              <w:contextualSpacing/>
              <w:jc w:val="both"/>
              <w:rPr/>
            </w:pPr>
            <w:r>
              <w:rPr/>
              <w:t>использовать языки и среды программирования для разработки программ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1" w:hanging="31"/>
              <w:contextualSpacing/>
              <w:jc w:val="both"/>
              <w:rPr/>
            </w:pPr>
            <w:r>
              <w:rPr/>
              <w:t>общий состав, структуру и принципы работы персональных компьютеров и вычислительных сист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1" w:hanging="31"/>
              <w:contextualSpacing/>
              <w:jc w:val="both"/>
              <w:rPr/>
            </w:pPr>
            <w:r>
              <w:rPr/>
              <w:t>основные функции, назначение и принципы работы распространенных операционных сист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1" w:hanging="31"/>
              <w:contextualSpacing/>
              <w:jc w:val="both"/>
              <w:rPr/>
            </w:pPr>
            <w:r>
              <w:rPr/>
              <w:t>общие принципы построения алгоритмов, основные алгоритмические констру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1" w:hanging="31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тандартные типы данн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1" w:hanging="31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назначение и принципы работы программ офисных пакет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1 использовать средства операционных систем для обеспечения работы вычислительной техни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2 осваивать и использовать программы офисных пакетов для решения прикладных задач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3 осуществлять поиск информации для решения профессиональных задач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4 использовать языки и среды программирования для разработки програм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1 общий состав, структуру и принципы работы персональных компьютеров и вычислительных систе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З2 основные функции, назначение и принципы работы распространенных операционных систе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3 общие принципы построения алгоритмов, основные алгоритмические конструк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4 стандартные типы данны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5 назначение и принципы работы программ офисных паке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иональные и об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етенции</w:t>
      </w:r>
      <w:r>
        <w:rPr>
          <w:sz w:val="28"/>
          <w:szCs w:val="28"/>
        </w:rPr>
        <w:t>, которые формируются при изучении учебной дисципли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02.</w:t>
      </w:r>
      <w:r>
        <w:rPr/>
        <w:t xml:space="preserve"> </w:t>
      </w:r>
      <w:r>
        <w:rPr>
          <w:sz w:val="28"/>
          <w:szCs w:val="28"/>
        </w:rPr>
        <w:t>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03.</w:t>
      </w:r>
      <w:r>
        <w:rPr/>
        <w:t xml:space="preserve"> </w:t>
      </w:r>
      <w:r>
        <w:rPr>
          <w:sz w:val="28"/>
          <w:szCs w:val="28"/>
        </w:rPr>
        <w:t>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 09.</w:t>
      </w:r>
      <w:r>
        <w:rPr/>
        <w:t xml:space="preserve"> </w:t>
      </w:r>
      <w:r>
        <w:rPr>
          <w:sz w:val="28"/>
          <w:szCs w:val="28"/>
        </w:rPr>
        <w:t>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10.</w:t>
      </w:r>
      <w:r>
        <w:rPr/>
        <w:t xml:space="preserve"> </w:t>
      </w:r>
      <w:r>
        <w:rPr>
          <w:sz w:val="28"/>
          <w:szCs w:val="28"/>
        </w:rPr>
        <w:t>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>Планируемые личностные результаты освоения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10.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</w:t>
        <w:tab/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516"/>
        <w:gridCol w:w="2920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бщий состав, структуру и принципы работы персональных компьютеров и вычислительных систе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сновные функции, назначение и принципы работы распространенных операционных систе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бщие принципы построения алгоритмов, основные алгоритмические конструкци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тандартные типы данных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значение и принципы работы программ офисных пакетов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устных ответов обучаю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контрольных рабо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ное и письменное выполнение индивидуальных практических работ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тестовых заданий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Умени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0" w:hanging="0"/>
              <w:contextualSpacing/>
              <w:jc w:val="both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использовать средства операционных систем для обеспечения работы вычислительной техник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0" w:hanging="0"/>
              <w:contextualSpacing/>
              <w:jc w:val="both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осваивать и использовать программы офисных пакетов для решения прикладных задач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Cs/>
                <w:color w:val="000000"/>
                <w:spacing w:val="-10"/>
              </w:rPr>
              <w:t>осуществлять поиск информации для решения профессиональных задач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0" w:hanging="0"/>
              <w:contextualSpacing/>
              <w:jc w:val="both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использовать языки и среды программирования для разработки програм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Cs/>
                <w:i/>
                <w:i/>
                <w:color w:val="000000"/>
                <w:spacing w:val="-10"/>
              </w:rPr>
            </w:pPr>
            <w:r>
              <w:rPr>
                <w:bCs/>
                <w:i/>
                <w:color w:val="000000"/>
                <w:spacing w:val="-1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практических работ в соответствии с задание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за выполнением работ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 проведения текущего контроля успеваемости обучающихс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Тестовые задания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Тема 1.1. Основные понятия информатики</w:t>
      </w:r>
      <w:r>
        <w:rPr>
          <w:b/>
          <w:bCs/>
          <w:highlight w:val="yellow"/>
        </w:rPr>
        <w:t xml:space="preserve"> </w:t>
      </w:r>
    </w:p>
    <w:p>
      <w:pPr>
        <w:pStyle w:val="Normal"/>
        <w:rPr/>
      </w:pPr>
      <w:bookmarkStart w:id="0" w:name="_Hlk190266509"/>
      <w:bookmarkStart w:id="1" w:name="_Hlk190090800"/>
      <w:bookmarkEnd w:id="0"/>
      <w:bookmarkEnd w:id="1"/>
      <w:r>
        <w:rPr>
          <w:b/>
          <w:color w:val="000000"/>
        </w:rPr>
        <w:t>Задание № 1. В задании установите соответствие между понятием и его определением. Ответ запишите в таблицу.</w:t>
      </w:r>
    </w:p>
    <w:p>
      <w:pPr>
        <w:pStyle w:val="Normal"/>
        <w:rPr>
          <w:b/>
          <w:b/>
          <w:color w:val="000000"/>
        </w:rPr>
      </w:pPr>
      <w:r>
        <w:rPr>
          <w:b/>
          <w:i/>
          <w:color w:val="000000"/>
        </w:rPr>
        <w:t xml:space="preserve">(оцениваемые знания, умения: З 1, З 4, У 4, ОК 01, ОК 02) </w:t>
      </w:r>
    </w:p>
    <w:p>
      <w:pPr>
        <w:pStyle w:val="Normal"/>
        <w:ind w:left="720" w:hanging="0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опоставьте определение и его понятие.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71"/>
      </w:tblGrid>
      <w:tr>
        <w:trPr>
          <w:trHeight w:val="3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Информа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формализованное представление информации;</w:t>
            </w:r>
          </w:p>
        </w:tc>
      </w:tr>
      <w:tr>
        <w:trPr>
          <w:trHeight w:val="3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Данны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сбор фактов, сведений и данных о свойствах, структуре и взаимодействии объектов и явлений, извлекаемых из поступивших сигналов и знаков;</w:t>
            </w:r>
          </w:p>
        </w:tc>
      </w:tr>
      <w:tr>
        <w:trPr>
          <w:trHeight w:val="4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Информа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отражение предметного мира, выражаемого в виде сигналов и знаков;</w:t>
            </w:r>
          </w:p>
        </w:tc>
      </w:tr>
      <w:tr>
        <w:trPr>
          <w:trHeight w:val="3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Получение информ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наука о законах и методах организации и переработки информации в системах с применением ЭВМ;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  <w:bookmarkStart w:id="2" w:name="_Hlk190090800"/>
      <w:bookmarkStart w:id="3" w:name="_Hlk190090800"/>
      <w:bookmarkEnd w:id="3"/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Задание № 2 Выберите правильный вариант ответа и обведите кружочком номер правиль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i/>
          <w:iCs/>
        </w:rPr>
        <w:t>(оцениваемые знания, умения: З 3, У 3, ОК 01, ОК 02, ОК 0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Укажите правильное соотношение между единицами измерения информаци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1 бит = 8 байт; 1 Кбайт = 1024 байт; 1 Мбайт = 1024 Кбайт; 1 Гбайт = 1024 Мбайт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>1 байт = 8 бит; 1 Кбайт = 1024 байт; 1 Мбайт – 1024 Кбайт; 1 Гбайт = 1024 Мбай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1 бит = 3 байт; 1 Кбайт = 1000 байт; 1 Мбайт = 1000 Кбайт; 1 Гбайт = 1000 Мбайт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1 байт = 8 бит; 1 Кбайт = 1000 байт; 1 Мбайт = 1000 Кбайт; 1 Гбайт = 1000 Кбайт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bookmarkStart w:id="4" w:name="_Hlk190091552"/>
      <w:bookmarkEnd w:id="4"/>
      <w:r>
        <w:rPr>
          <w:b/>
        </w:rPr>
        <w:t>Задание № 3</w:t>
      </w:r>
      <w:r>
        <w:rPr/>
        <w:t xml:space="preserve"> </w:t>
      </w:r>
      <w:r>
        <w:rPr>
          <w:b/>
        </w:rPr>
        <w:t>Прочитайте задачу, решите ее и запишите ответ.</w:t>
      </w:r>
    </w:p>
    <w:p>
      <w:pPr>
        <w:pStyle w:val="Normal"/>
        <w:rPr>
          <w:b/>
          <w:b/>
          <w:color w:val="000000"/>
        </w:rPr>
      </w:pPr>
      <w:r>
        <w:rPr>
          <w:b/>
          <w:i/>
          <w:color w:val="000000"/>
        </w:rPr>
        <w:t xml:space="preserve">(оцениваемые знания, умения: З 3, З 4, У 3, ОК 01, ОК 02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Выполните перевод десятичного числа 73 в двоичный код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Запишите ответ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  <w:bookmarkStart w:id="5" w:name="_Hlk190091552"/>
      <w:bookmarkStart w:id="6" w:name="_Hlk190091552"/>
      <w:bookmarkEnd w:id="6"/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bookmarkStart w:id="7" w:name="_Hlk190092378"/>
      <w:bookmarkStart w:id="8" w:name="_Hlk190087458"/>
      <w:bookmarkEnd w:id="7"/>
      <w:bookmarkEnd w:id="8"/>
      <w:r>
        <w:rPr>
          <w:b/>
        </w:rPr>
        <w:t>Задание № 4</w:t>
      </w:r>
      <w:r>
        <w:rPr/>
        <w:t xml:space="preserve"> </w:t>
      </w:r>
      <w:r>
        <w:rPr>
          <w:b/>
        </w:rPr>
        <w:t>Прочитайте текст и вставьте (впишите) пропущенные слова в предложения.</w:t>
      </w:r>
    </w:p>
    <w:p>
      <w:pPr>
        <w:pStyle w:val="Normal"/>
        <w:rPr>
          <w:b/>
          <w:b/>
          <w:color w:val="000000"/>
        </w:rPr>
      </w:pPr>
      <w:r>
        <w:rPr>
          <w:b/>
          <w:i/>
          <w:color w:val="000000"/>
        </w:rPr>
        <w:t xml:space="preserve">(оцениваемые знания, умения: З 3, У 3, ОК 01, ОК 02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9" w:name="_Hlk190087458"/>
      <w:bookmarkStart w:id="10" w:name="_Hlk190087458"/>
      <w:bookmarkEnd w:id="10"/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bdr w:val="single" w:sz="4" w:space="0" w:color="000000"/>
        </w:rPr>
        <w:t>……</w:t>
      </w:r>
      <w:r>
        <w:rPr>
          <w:bCs/>
        </w:rPr>
        <w:t xml:space="preserve"> </w:t>
      </w:r>
      <w:r>
        <w:rPr>
          <w:bCs/>
        </w:rPr>
        <w:t>- минимальная единица измерения информац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</w:r>
      <w:bookmarkStart w:id="11" w:name="_Hlk190092378"/>
      <w:bookmarkStart w:id="12" w:name="_Hlk190092378"/>
      <w:bookmarkEnd w:id="12"/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bookmarkStart w:id="13" w:name="_Hlk190092850"/>
      <w:bookmarkEnd w:id="13"/>
      <w:r>
        <w:rPr>
          <w:b/>
          <w:bCs/>
        </w:rPr>
        <w:t>Задание № 5</w:t>
      </w:r>
      <w:r>
        <w:rPr>
          <w:bCs/>
        </w:rPr>
        <w:t xml:space="preserve"> </w:t>
      </w:r>
      <w:r>
        <w:rPr>
          <w:b/>
          <w:bCs/>
        </w:rPr>
        <w:t xml:space="preserve">Прочитайте вопрос и запишите ответ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  <w:i/>
        </w:rPr>
        <w:t xml:space="preserve">(оцениваемые знания, умения: З 3, У 3, </w:t>
      </w:r>
      <w:r>
        <w:rPr>
          <w:b/>
          <w:i/>
          <w:color w:val="000000"/>
        </w:rPr>
        <w:t>ОК 01, ОК 02</w:t>
      </w:r>
      <w:r>
        <w:rPr>
          <w:b/>
          <w:bCs/>
          <w:i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Сопоставьте единицы измерения информации в порядке возраста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</w:r>
      <w:bookmarkStart w:id="14" w:name="_Hlk190092850"/>
      <w:bookmarkStart w:id="15" w:name="_Hlk190092850"/>
      <w:bookmarkEnd w:id="15"/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Мегабайт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терабайт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гигабайт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бит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/>
      </w:pPr>
      <w:r>
        <w:rPr/>
        <w:t>байт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bookmarkStart w:id="16" w:name="_Hlk190093972"/>
      <w:bookmarkEnd w:id="16"/>
      <w:r>
        <w:rPr>
          <w:b/>
          <w:bCs/>
        </w:rPr>
        <w:t xml:space="preserve">Задание № 6 </w:t>
      </w:r>
      <w:r>
        <w:rPr>
          <w:b/>
        </w:rPr>
        <w:t>Прочитайте ситуационную задачу</w:t>
      </w:r>
      <w:r>
        <w:rPr>
          <w:bCs/>
        </w:rPr>
        <w:t xml:space="preserve"> </w:t>
      </w:r>
      <w:r>
        <w:rPr>
          <w:b/>
          <w:bCs/>
        </w:rPr>
        <w:t xml:space="preserve">и запишите ответ в поле для ответ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  <w:i/>
        </w:rPr>
        <w:t xml:space="preserve">(оцениваемые знания, умения: З 3, У 3, </w:t>
      </w:r>
      <w:r>
        <w:rPr>
          <w:b/>
          <w:i/>
          <w:color w:val="000000"/>
        </w:rPr>
        <w:t>ОК 01, ОК 02</w:t>
      </w:r>
      <w:r>
        <w:rPr>
          <w:b/>
          <w:bCs/>
          <w:i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Статья, набранная на компьютере, содержит 20 страниц, на каждой странице 40 строк, в каждой строке 48 символов. В одном из представлений Unicode каждый символ кодируется двумя байтами. Определите информационный объем статьи в Кбайтах в этом варианте представления Unicod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bookmarkStart w:id="17" w:name="_Hlk190093972"/>
      <w:bookmarkStart w:id="18" w:name="_Hlk190093972"/>
      <w:bookmarkEnd w:id="18"/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2. Средства и алгоритмы представления, хранения и обработки информации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Задание № 7. В задании установите соответствие между понятием и его назначением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i/>
        </w:rPr>
        <w:t xml:space="preserve">(оцениваемые знания, умения: З 1, У 1, </w:t>
      </w:r>
      <w:r>
        <w:rPr>
          <w:b/>
          <w:i/>
          <w:color w:val="000000"/>
        </w:rPr>
        <w:t>ОК 01, ОК 02, ОК 03</w:t>
      </w:r>
      <w:r>
        <w:rPr>
          <w:b/>
          <w:i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Сопоставьте определение и его понятие.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71"/>
      </w:tblGrid>
      <w:tr>
        <w:trPr>
          <w:trHeight w:val="3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Cs/>
              </w:rPr>
              <w:t>1. скане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) для ввода текстовой информации</w:t>
            </w:r>
          </w:p>
        </w:tc>
      </w:tr>
      <w:tr>
        <w:trPr>
          <w:trHeight w:val="3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.клавиа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Б) для графической информации</w:t>
            </w:r>
          </w:p>
        </w:tc>
      </w:tr>
      <w:tr>
        <w:trPr>
          <w:trHeight w:val="4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.микрофон и звуковая пл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) для звуковой информа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Задание № 8 Выберите правильный вариант ответа и обведите кружочком номер правиль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 xml:space="preserve">(оцениваемые знания, умения: З 3, У 3, </w:t>
      </w:r>
      <w:r>
        <w:rPr>
          <w:b/>
          <w:i/>
          <w:color w:val="000000"/>
        </w:rPr>
        <w:t>ОК 01, ОК 02, ОК 03</w:t>
      </w:r>
      <w:r>
        <w:rPr>
          <w:b/>
        </w:rPr>
        <w:t>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Действия над исходной информацией в соответствии с некоторыми правилами – это…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хранение информаци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обработка информаци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передача информаци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прием информаци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обмен информацие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>Задание № 9</w:t>
      </w:r>
      <w:r>
        <w:rPr>
          <w:bCs/>
        </w:rPr>
        <w:t xml:space="preserve"> </w:t>
      </w:r>
      <w:r>
        <w:rPr>
          <w:b/>
          <w:bCs/>
        </w:rPr>
        <w:t>Прочитайте задачу, решите ее и запишите отв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  <w:i/>
        </w:rPr>
        <w:t xml:space="preserve">(оцениваемые знания, умения: З 3, З 4, У 3, </w:t>
      </w:r>
      <w:r>
        <w:rPr>
          <w:b/>
          <w:i/>
          <w:color w:val="000000"/>
        </w:rPr>
        <w:t>ОК 01, ОК 02</w:t>
      </w:r>
      <w:r>
        <w:rPr>
          <w:b/>
          <w:bCs/>
          <w:i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 xml:space="preserve">Определить количество информации в слове ПЛАНЕТА , закодированном по кодировочной таблице </w:t>
      </w:r>
      <w:r>
        <w:rPr/>
        <w:t>Windows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Задание № 10</w:t>
      </w:r>
      <w:r>
        <w:rPr/>
        <w:t xml:space="preserve"> </w:t>
      </w:r>
      <w:r>
        <w:rPr>
          <w:b/>
        </w:rPr>
        <w:t>Прочитайте текст и вставьте (впишите) пропущенные слова в предложения.</w:t>
      </w:r>
    </w:p>
    <w:p>
      <w:pPr>
        <w:pStyle w:val="Normal"/>
        <w:rPr>
          <w:b/>
          <w:b/>
          <w:color w:val="000000"/>
        </w:rPr>
      </w:pPr>
      <w:r>
        <w:rPr>
          <w:b/>
          <w:i/>
          <w:color w:val="000000"/>
        </w:rPr>
        <w:t xml:space="preserve">(оцениваемые знания, умения: З 3, У 3, ОК 01, ОК 02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  <w:bdr w:val="single" w:sz="4" w:space="0" w:color="000000"/>
        </w:rPr>
        <w:t>……</w:t>
      </w:r>
      <w:r>
        <w:rPr>
          <w:bCs/>
        </w:rPr>
        <w:t xml:space="preserve"> </w:t>
      </w:r>
      <w:r>
        <w:rPr>
          <w:bCs/>
        </w:rPr>
        <w:t>- вся совокупность операций (сбор, ввод, запись, преобразование, считывание, хранение, уничтожение, регистрация), осуществляемых с помощью технических и программных средств, включая обмен по каналам передачи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Задание № 11 Прочитайте ситуационную задачу и запишите ответ в поле для ответа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  <w:i/>
        </w:rPr>
        <w:t>(оцениваемые знания, умения: З 3, У 3,</w:t>
      </w:r>
      <w:r>
        <w:rPr>
          <w:b/>
          <w:i/>
          <w:color w:val="000000"/>
        </w:rPr>
        <w:t xml:space="preserve"> ОК 01, ОК 02, ОК 03</w:t>
      </w:r>
      <w:r>
        <w:rPr>
          <w:b/>
          <w:bCs/>
          <w:i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  <w:t>Голосовое сообщение продолжительностью 90 с было записано в формате стерео и оцифровано с глубиной кодирования 16 бит и частотой дискретизации 48 000 измерений в секунду. Сжатие данных не использовалось. Файл с оцифрованным голосовым сообщением был передан по каналу связи, пропускная способность которого 3200 бит/с. Сколько секунд длилась передача файла? В ответе запишите целое число, единицу измерения указывать не нужно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. Компьютер как техническое средство реализации технологий уравнени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Задание № 12. В задании установите соответствие между понятием и его назначением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(оцениваемые знания, умения: З 1, У 1, У 2, </w:t>
      </w:r>
      <w:r>
        <w:rPr>
          <w:b/>
          <w:i/>
          <w:color w:val="000000"/>
        </w:rPr>
        <w:t>ОК 01, ОК 02, ОК 09</w:t>
      </w:r>
      <w:r>
        <w:rPr>
          <w:b/>
          <w:i/>
        </w:rPr>
        <w:t>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поставьте определение и его понятие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тектура компьюте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39" w:hanging="0"/>
              <w:jc w:val="both"/>
              <w:rPr/>
            </w:pPr>
            <w:r>
              <w:rPr>
                <w:bCs/>
                <w:szCs w:val="28"/>
              </w:rPr>
              <w:t>Подходы к организации и взаимодействию компонентов компьютера, включая его структуру и работу.</w:t>
            </w:r>
          </w:p>
        </w:tc>
      </w:tr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нутримашинный системный интерфей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3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терфейсы и протоколы, обеспечивающие взаимодействие между аппаратным обеспечением и программным обеспечением внутри компьютера.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ые устройства П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3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тектура компьютера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142" w:hanging="0"/>
              <w:rPr/>
            </w:pPr>
            <w:r>
              <w:rPr>
                <w:bCs/>
                <w:szCs w:val="28"/>
              </w:rPr>
              <w:t>Дополнительные устройства П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3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ройства, которые расширяют функциональность ПК, например, принтеры, сканеры и внешние накопители.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ификация компьютерной техн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3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особы группировки компьютерной техники по различным признакам, например, по назначению или архитектуре.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142" w:hanging="0"/>
              <w:jc w:val="both"/>
              <w:rPr/>
            </w:pPr>
            <w:r>
              <w:rPr>
                <w:bCs/>
                <w:szCs w:val="28"/>
              </w:rPr>
              <w:t>Функциональные характеристики П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3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итерии, которые определяют производительность и возможности компьютера, такие как скорость процессора и объем памя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Задание № 13 Выберите правильный вариант ответа и обведите кружочком номер правиль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(оцениваемые знания, умения: З 1, З 2, У 1, У 2,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  <w:t>К какому виду программного обеспечения относится операционная система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  <w:t>a) Прикладному программному обеспечению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Cs w:val="28"/>
        </w:rPr>
        <w:t>б) системному программному обеспечению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Cs w:val="28"/>
        </w:rPr>
        <w:t>в) инструментальному программному обеспечению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>Задание № 14</w:t>
      </w:r>
      <w:r>
        <w:rPr>
          <w:bCs/>
        </w:rPr>
        <w:t xml:space="preserve"> </w:t>
      </w:r>
      <w:r>
        <w:rPr>
          <w:b/>
          <w:bCs/>
        </w:rPr>
        <w:t>Прочитайте ситуационную задачу и определите пути реш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  <w:i/>
        </w:rPr>
        <w:t xml:space="preserve">(оцениваемые знания, умения: З 1, З 2, У 1, У 2, ОК 01, ОК 02, ОК 03, ОК 09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  <w:t>При включении компьютера ты замечаешь, что дата и время каждый раз сбиваются. Проверив настройки часовых поясов и безопасность, ты убеждаешься, что дело не в них. Какой наиболее вероятный вариант событий?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>Задание № 15 Прочитайте текст и вставьте (впишите) пропущенные слова в предложени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 xml:space="preserve">(оцениваемые знания, умения: З 1, З 2, У 1, У 2, У 3,  ОК 01, ОК 02, ОК 09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 системное, </w:t>
      </w:r>
      <w:r>
        <w:rPr>
          <w:color w:val="FFFFFF"/>
          <w:bdr w:val="single" w:sz="4" w:space="0" w:color="000000"/>
        </w:rPr>
        <w:t>прикладное</w:t>
      </w:r>
      <w:r>
        <w:rPr/>
        <w:t>, системы программирование - делится программное обеспечение компьютер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. Программные средства реализации информационных процесс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Задание № 16 Выберите правильный вариант ответа и обведите кружочком номер правиль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(оцениваемые знания, умения: З 1, З 2, У 1, У 2, У 3,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Cs w:val="28"/>
        </w:rPr>
        <w:t>Звуковая информация хранится в файле с расширением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doc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wav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tmp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wmf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Задание № 17. В задании установите соответствие между понятием и его назначением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/>
          <w:i/>
        </w:rPr>
      </w:pPr>
      <w:r>
        <w:rPr>
          <w:b/>
          <w:i/>
        </w:rPr>
        <w:t>(оцениваемые знания, умения: З 1, З 2, У 1, У 2, У 3,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поставьте определение и его понятие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ind w:lef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граммные средства общего назнач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граммные средства, которые могут использоваться для различных задач и не привязаны к конкретному приложению.</w:t>
            </w:r>
          </w:p>
        </w:tc>
      </w:tr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истемное программное обеспеч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граммное обеспечение, которое управляет аппаратными ресурсами компьютера и предоставляет интерфейсы для выполнения прикладных задач.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ind w:lef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кладное программное обеспеч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граммы, которые обеспечивают выполнение конкретных задач пользователя, такие как текстовые редакторы, таблицы и графические редакторы.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ерационная систе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граммное обеспечение, которое обеспечивает взаимодействие между пользователем и компьютеро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>Задание № 18 Прочитайте текст и вставьте (впишите) пропущенные слова в предложени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 xml:space="preserve">(оцениваемые знания, умения: З 1, З 2, У 1, У 3, ОК 01, ОК 02, ОК 09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  <w:bdr w:val="single" w:sz="4" w:space="0" w:color="000000"/>
        </w:rPr>
        <w:t xml:space="preserve">                           </w:t>
      </w:r>
      <w:r>
        <w:rPr>
          <w:szCs w:val="28"/>
        </w:rPr>
        <w:t xml:space="preserve"> </w:t>
      </w:r>
      <w:r>
        <w:rPr>
          <w:szCs w:val="28"/>
        </w:rPr>
        <w:t>-Упорядоченная последовательность команд, необходимых компьютеру для решения поставленной задач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>Задание № 19</w:t>
      </w:r>
      <w:r>
        <w:rPr>
          <w:bCs/>
        </w:rPr>
        <w:t xml:space="preserve"> </w:t>
      </w:r>
      <w:r>
        <w:rPr>
          <w:b/>
          <w:bCs/>
        </w:rPr>
        <w:t>Прочитайте ситуационную задачу и определите пути реш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  <w:i/>
        </w:rPr>
        <w:t xml:space="preserve">(оцениваемые знания, умения: З 1, З 2, З 3, У 1, У 2, У 3, ОК 01, ОК 02, ОК 09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  <w:t>Вы работаете в небольшой компании, которая занимается проектированием и разработкой веб-сайтов. Ваша команда состоит из 5 человек, и вы ищете программное обеспечение для управления проектами и совместной работы. Вам необходимо выбрать инструмент, который поможет обрабатывать графические изображения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5.  Прикладные программные средства обработки текстовой и табличной информац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Задание № 20 Выберите правильный вариант ответа и обведите кружочком номер правиль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(оцениваемые знания, умения: З 1, З 2, З 5, У 1, У 2, У 3, У 4, 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  <w:t>Какой из следующих форматов файлов является стандартным для документов Microsoft Word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  <w:t>.txt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  <w:t>.docx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  <w:t>.pdf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.xlsx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  <w:bookmarkStart w:id="19" w:name="_Hlk190266509"/>
      <w:bookmarkStart w:id="20" w:name="_Hlk190266509"/>
      <w:bookmarkEnd w:id="20"/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bookmarkStart w:id="21" w:name="_Hlk190266620"/>
      <w:bookmarkEnd w:id="21"/>
      <w:r>
        <w:rPr>
          <w:b/>
          <w:szCs w:val="28"/>
        </w:rPr>
        <w:t>Задание № 21 Прочитайте текст и вставьте (впишите) пропущенные слова в предложени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 xml:space="preserve">(оцениваемые знания, умения: З 1, З 2, У 1, У 2, У 3, У 4,  ОК 01, ОК 02, ОК 09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  <w:t xml:space="preserve">Функция    </w:t>
      </w:r>
      <w:r>
        <w:rPr>
          <w:szCs w:val="28"/>
          <w:bdr w:val="single" w:sz="4" w:space="0" w:color="000000"/>
        </w:rPr>
        <w:t xml:space="preserve">              </w:t>
      </w:r>
      <w:r>
        <w:rPr>
          <w:szCs w:val="28"/>
        </w:rPr>
        <w:t xml:space="preserve">   в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суммирует диапазон чисе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>Задание № 22 Прочитайте текст и вставьте (впишите) пропущенные слова в предложени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 xml:space="preserve">(оцениваемые знания, умения: З 1, З 2, З 5, У 1, У 2, У 3, У 4,  ОК 01, ОК 02, ОК 09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Cs w:val="28"/>
          <w:bdr w:val="single" w:sz="4" w:space="0" w:color="000000"/>
        </w:rPr>
        <w:t xml:space="preserve">              </w:t>
      </w:r>
      <w:r>
        <w:rPr>
          <w:szCs w:val="28"/>
        </w:rPr>
        <w:t xml:space="preserve"> </w:t>
      </w:r>
      <w:r>
        <w:rPr>
          <w:szCs w:val="28"/>
        </w:rPr>
        <w:t>редактор - программа, предназначенная для создания, редактирования и форматирования текстовой информац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>Задание № 23 Прочитайте ситуационную задачу и определите пути решени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 xml:space="preserve">(оцениваемые знания, умения: З 1, З 2, З 5, У 1, У 2, У 3, У 4,  ОК 01, ОК 02, ОК 09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  <w:t xml:space="preserve">Вы — преподаватель информатики в образовательном учреждении. Вам необходимо подготовить учебный материал для студентов, с использованием таблиц, схем и рисунков. Какую программу из пакета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 xml:space="preserve"> вы выберете для этого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>Задание № 24. В задании установите соответствие между понятием и его назначением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i/>
          <w:szCs w:val="28"/>
        </w:rPr>
        <w:t>(оцениваемые знания, умения: З 1, З 2, З 5, У 1, У 2, У 3, У 4, 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Сопоставьте определение и его понятие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Microsoft Exce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пулярная программа для работы с электронными таблицами, позволяющая выполнять вычисления, создавать графики и анализировать данные с помощью различных функций и формул.</w:t>
            </w:r>
          </w:p>
        </w:tc>
      </w:tr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Microsoft Word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55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дин из самых популярных текстовых процессоров, предлагающий широкий набор инструментов для форматирования текста, работы с изображениями, таблицами и многими другими элементами документа.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LibreOffice Cal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сплатный аналог Excel, который предлагает множество функций для работы с данными, включая создание графиков и использование формул.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LibreOffice Writ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сплатный и открытый текстовый редактор, который поддерживает множество форматов файлов и предлагает функционал, схожий с Microsoft Word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6. Подготовка компьютерных презентаци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>Задание № 25 Выберите правильный вариант ответа и обведите кружочком номер правиль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>(оцениваемые знания, умения: З 1, З 2, З 5, У 1, У 2, У 3, У 4, 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Cs w:val="28"/>
        </w:rPr>
        <w:t>С помощью какой программы создаются презентации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  <w:t xml:space="preserve">а) Power Point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  <w:t>б) Word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  <w:t>в) Блокно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>Задание № 26 Прочитайте текст и вставьте (впишите) пропущенные слова в предложени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 xml:space="preserve">(оцениваемые знания, умения:  З 2, З 5, У 1, У 3, У 4,  ОК 01, ОК 02, ОК 09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/>
      </w:pPr>
      <w:r>
        <w:rPr>
          <w:szCs w:val="28"/>
        </w:rPr>
        <w:t xml:space="preserve">Презентация состоит из </w:t>
      </w:r>
      <w:r>
        <w:rPr>
          <w:szCs w:val="28"/>
          <w:bdr w:val="single" w:sz="4" w:space="0" w:color="000000"/>
        </w:rPr>
        <w:tab/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/>
      </w:pPr>
      <w:r>
        <w:rPr>
          <w:b/>
          <w:szCs w:val="28"/>
        </w:rPr>
        <w:t>Задание № 27. В задании установите соответствие между понятием и его назначением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/>
      </w:pPr>
      <w:r>
        <w:rPr>
          <w:b/>
          <w:i/>
          <w:szCs w:val="28"/>
        </w:rPr>
        <w:t>(оцениваемые знания, умения: З 2, З 5, У 1, У 3, У 4, 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Сопоставьте определение и его понятие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ind w:lef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Презента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ind w:left="3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)Совокупность слайдов, содержащих текстовую, графическую и мультимедийную информацию, предназначенную для демонстрации аудитории.</w:t>
            </w:r>
          </w:p>
        </w:tc>
      </w:tr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Слай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ind w:left="3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)Один экран или страница презентации, содержащая информацию, которую хочет передать автор.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Шриф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ind w:left="3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)Набор символов определенного стиля и размера, используемых для отображения текста.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Анима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ind w:left="3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)Эффект движения или изменения объектов на слайде, добавленный для привлечения внимания или иллюстрации процесс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7 Системы управления базами данных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/>
      </w:pPr>
      <w:r>
        <w:rPr>
          <w:b/>
          <w:szCs w:val="28"/>
        </w:rPr>
        <w:t>Задание № 28. В задании установите соответствие между понятием и его назначением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/>
      </w:pPr>
      <w:r>
        <w:rPr>
          <w:b/>
          <w:i/>
          <w:szCs w:val="28"/>
        </w:rPr>
        <w:t xml:space="preserve">(оцениваемые знания, умения: З4, </w:t>
      </w:r>
      <w:r>
        <w:rPr>
          <w:b/>
          <w:szCs w:val="28"/>
        </w:rPr>
        <w:t xml:space="preserve"> З 5, У 2, У 3, У 4,  ОК 01, ОК 02, ОК 09</w:t>
      </w:r>
      <w:r>
        <w:rPr>
          <w:b/>
          <w:i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Сопоставьте определение и его понятие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Реляционная база данны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ind w:left="36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)Единица работы с базой данных, которая должна быть выполнена полностью либо не выполняться вовсе.</w:t>
            </w:r>
          </w:p>
        </w:tc>
      </w:tr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ind w:left="28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Транзак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ind w:left="36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)База данных, основанная на реляционной модели, где данные представлены в виде таблиц (отношений).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Индек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ind w:left="36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)Структура данных, используемая для ускорения поиска информации в базе данны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>Задание № 29 Выберите правильный вариант ответа и обведите кружочком номер правиль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>(оцениваемые знания, умения: З4,  З 5, У 2, У 3, У 4, 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Cs w:val="28"/>
        </w:rPr>
        <w:t>Что такое SQL?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jc w:val="both"/>
        <w:rPr/>
      </w:pPr>
      <w:r>
        <w:rPr>
          <w:rStyle w:val="Scejaja"/>
          <w:spacing w:val="-4"/>
        </w:rPr>
        <w:t>Язык программирования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jc w:val="both"/>
        <w:rPr/>
      </w:pPr>
      <w:r>
        <w:rPr>
          <w:rStyle w:val="Scejaja"/>
          <w:spacing w:val="-4"/>
        </w:rPr>
        <w:t>Язык запросов к базам данных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jc w:val="both"/>
        <w:rPr/>
      </w:pPr>
      <w:r>
        <w:rPr>
          <w:rStyle w:val="Scejaja"/>
          <w:spacing w:val="-4"/>
        </w:rPr>
        <w:t>Система управления базами данных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rStyle w:val="Scejaja"/>
          <w:spacing w:val="-4"/>
        </w:rPr>
        <w:t>Формат хранения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Задание № 30 Выберите несколько правильных вариантов ответа и обведите кружочком их номер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>(оцениваемые знания, умения: З4,  З 5, У 2, У 3, У 4, 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акие уровни архитектуры ANSI/SPARC включает модель базы данных?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rStyle w:val="Scejaja"/>
          <w:spacing w:val="-4"/>
        </w:rPr>
        <w:t>Внешний уровень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rStyle w:val="Scejaja"/>
          <w:spacing w:val="-4"/>
        </w:rPr>
        <w:t>Концептуальный уровень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rStyle w:val="Scejaja"/>
          <w:spacing w:val="-4"/>
        </w:rPr>
        <w:t>Внутренний уровень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rStyle w:val="Scejaja"/>
          <w:spacing w:val="-4"/>
        </w:rPr>
        <w:t>Логический уровень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b/>
          <w:b/>
        </w:rPr>
      </w:pPr>
      <w:r>
        <w:rPr>
          <w:rStyle w:val="Scejaja"/>
          <w:spacing w:val="-4"/>
        </w:rPr>
        <w:t>Физический уровень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Задание № 31 Прочитайте ситуационную задачу и определите пути решени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 xml:space="preserve">(оцениваемые знания, умения: З4,  З 5, У 2, У 3, У 4,  ОК 01, ОК 02, ОК 09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  <w:t>Предположим, вы администратор базы данных интернет-магазина. В магазине хранится информация о товарах, заказах и клиентах. Вам нужно спроектировать базу данных таким образом, чтобы обеспечить быстрый поиск товаров по различным критериям (название, категория, цена) и эффективное управление заказами. Предложите структуру базы данных и объясните свой выбор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>Задание № 32 Прочитайте вопрос  и запишите в поле для ответа краткий ответ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(оцениваемые знания, умения: З4,  З 5, У 2, У 3, У 4,  ОК 01, ОК 02, ОК 09) </w:t>
      </w:r>
    </w:p>
    <w:p>
      <w:pPr>
        <w:pStyle w:val="Normal"/>
        <w:rPr/>
      </w:pPr>
      <w:r>
        <w:rPr/>
        <w:t>Как называется операция объединения двух таблиц по общим полям?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8 Инструментальные программные средства для решения прикладных математических задач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/>
      </w:pPr>
      <w:r>
        <w:rPr>
          <w:b/>
          <w:szCs w:val="28"/>
        </w:rPr>
        <w:t>Задание № 33. В задании установите соответствие между понятием и его назначением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/>
      </w:pPr>
      <w:r>
        <w:rPr>
          <w:b/>
          <w:i/>
          <w:szCs w:val="28"/>
        </w:rPr>
        <w:t>(оцениваемые знания, умения: З2,  З 3, У 2, У 3, У 4,  ОК 01, ОК 02, ОК 09, ОК 10)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Соотнесите элементы интерфейса MathCAD с их функциями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Рабочий лис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ind w:left="36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)</w:t>
            </w:r>
            <w:r>
              <w:rPr/>
              <w:t xml:space="preserve"> </w:t>
            </w:r>
            <w:r>
              <w:rPr>
                <w:bCs/>
                <w:szCs w:val="28"/>
              </w:rPr>
              <w:t>Набор кнопок для быстрого доступа к командам и функциям.</w:t>
            </w:r>
          </w:p>
        </w:tc>
      </w:tr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ind w:left="28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Панель инструмен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ind w:left="36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)</w:t>
            </w:r>
            <w:r>
              <w:rPr/>
              <w:t xml:space="preserve"> </w:t>
            </w:r>
            <w:r>
              <w:rPr>
                <w:bCs/>
                <w:szCs w:val="28"/>
              </w:rPr>
              <w:t>Рабочий лист.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Калькулято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ind w:left="36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)</w:t>
            </w:r>
            <w:r>
              <w:rPr/>
              <w:t xml:space="preserve"> </w:t>
            </w:r>
            <w:r>
              <w:rPr>
                <w:bCs/>
                <w:szCs w:val="28"/>
              </w:rPr>
              <w:t>Простой калькулятор для выполнения арифметических операц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Задание № 34 Выберите несколько правильных вариантов ответа и обведите кружочком их номер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(оцениваемые знания, умения: З2,  З 3, У 2, У 3, У 4,  ОК 01, ОК 02, ОК 09, ОК 10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  <w:t>Какие типы данных можно вводить и обрабатывать в MathCAD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Числ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Матрицы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График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Текст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Функц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9 Локальные и глобальные сети ЭВ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/>
      </w:pPr>
      <w:r>
        <w:rPr>
          <w:b/>
          <w:szCs w:val="28"/>
        </w:rPr>
        <w:t>Задание № 35. В задании установите соответствие между понятием и его назначением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(оцениваемые знания, умения: З2,  З 3, У 2, У 3,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Соотнесите термин с его определением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Маршрутизато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ind w:left="3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)</w:t>
              <w:tab/>
              <w:t>Набор протоколов, обеспечивающих связь между устройствами в интернете и локальных сетях.</w:t>
            </w:r>
          </w:p>
        </w:tc>
      </w:tr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  <w:r>
              <w:rPr/>
              <w:t xml:space="preserve"> </w:t>
            </w:r>
            <w:r>
              <w:rPr>
                <w:bCs/>
                <w:szCs w:val="28"/>
              </w:rPr>
              <w:t>Коммутато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" w:leader="none"/>
                <w:tab w:val="left" w:pos="1021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)</w:t>
              <w:tab/>
              <w:t>Уникальный числовой идентификатор, присваиваемый каждому устройству в сети для идентификации и маршрутизации пакетов данных.</w:t>
              <w:tab/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  <w:r>
              <w:rPr/>
              <w:t xml:space="preserve"> </w:t>
            </w:r>
            <w:r>
              <w:rPr>
                <w:bCs/>
                <w:szCs w:val="28"/>
              </w:rPr>
              <w:t>Протокол TCP/I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ind w:firstLine="3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)</w:t>
            </w:r>
            <w:r>
              <w:rPr/>
              <w:t xml:space="preserve"> </w:t>
            </w:r>
            <w:r>
              <w:rPr>
                <w:bCs/>
                <w:szCs w:val="28"/>
              </w:rPr>
              <w:t>Устройство, которое соединяет устройства внутри локальной сети и передает данные только тем устройствам, которым они предназначены.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  <w:r>
              <w:rPr/>
              <w:t xml:space="preserve"> </w:t>
            </w:r>
            <w:r>
              <w:rPr>
                <w:bCs/>
                <w:szCs w:val="28"/>
              </w:rPr>
              <w:t>IP-адре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)</w:t>
            </w:r>
            <w:r>
              <w:rPr/>
              <w:t xml:space="preserve"> </w:t>
            </w:r>
            <w:r>
              <w:rPr>
                <w:bCs/>
                <w:szCs w:val="28"/>
              </w:rPr>
              <w:t>Устройство, которое направляет пакеты данных между различными сетя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>Задание № 36 Выберите правильный вариант ответа и обведите кружочком номер правиль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>(оцениваемые знания, умения: З2,  З 3,  У 3, У 4, 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pacing w:val="-4"/>
        </w:rPr>
      </w:pPr>
      <w:r>
        <w:rPr>
          <w:szCs w:val="28"/>
        </w:rPr>
        <w:t>Что такое MAC-адрес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Style w:val="Scejaja"/>
          <w:spacing w:val="-4"/>
        </w:rPr>
      </w:pPr>
      <w:r>
        <w:rPr>
          <w:rStyle w:val="Scejaja"/>
          <w:spacing w:val="-4"/>
        </w:rPr>
        <w:t>Адрес электронной почт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Style w:val="Scejaja"/>
          <w:spacing w:val="-4"/>
        </w:rPr>
      </w:pPr>
      <w:r>
        <w:rPr>
          <w:rStyle w:val="Scejaja"/>
          <w:spacing w:val="-4"/>
        </w:rPr>
        <w:t>Уникальный физический адрес сетевого устройст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Style w:val="Scejaja"/>
          <w:spacing w:val="-4"/>
        </w:rPr>
      </w:pPr>
      <w:r>
        <w:rPr>
          <w:rStyle w:val="Scejaja"/>
          <w:spacing w:val="-4"/>
        </w:rPr>
        <w:t>Название протокол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Style w:val="Scejaja"/>
          <w:b/>
          <w:b/>
          <w:sz w:val="28"/>
          <w:szCs w:val="28"/>
        </w:rPr>
      </w:pPr>
      <w:r>
        <w:rPr>
          <w:rStyle w:val="Scejaja"/>
          <w:spacing w:val="-4"/>
        </w:rPr>
        <w:t>Тип кабел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Style w:val="Scejaja"/>
          <w:b/>
          <w:b/>
          <w:spacing w:val="-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/>
          <w:spacing w:val="-4"/>
        </w:rPr>
        <w:t>Задание № 37 Прочитайте вопрос  и запишите в поле для ответа отве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spacing w:val="-4"/>
        </w:rPr>
      </w:pPr>
      <w:r>
        <w:rPr>
          <w:b/>
          <w:spacing w:val="-4"/>
        </w:rPr>
        <w:t>(оцениваемые знания, умения: З2,  З 3, У 3, У 4,  ОК 01, ОК 02, ОК 09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Style w:val="Scejaja"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pacing w:val="-4"/>
        </w:rPr>
        <w:t>Объясните разницу между локальными (LAN) и глобальными (WAN) сетями</w:t>
      </w:r>
      <w:r>
        <w:rPr/>
        <w:t>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Style w:val="Scejaja"/>
                <w:spacing w:val="-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Style w:val="Scejaja"/>
          <w:spacing w:val="-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>Задание № 38 Прочитайте вопрос  и запишите в поле для ответа краткий ответ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(оцениваемые знания, умения: З2,  З 3, У 3, У 4, 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акой протокол используется для передачи веб-страниц?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>Задание № 39 Прочитайте ситуационную задачу и определите пути решени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(оцениваемые знания, умения: З2,  З 3,  У 3, У 4, 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  <w:t>Вы являетесь сетевым администратором небольшой компании. В вашей сети есть 20 рабочих станций, сервер и принтер. Необходимо настроить сеть таким образом, чтобы все рабочие станции могли подключаться к интернету и иметь доступ к общему принтеру. Опишите, какое оборудование вам потребуется и как вы будете настраивать сеть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Тема 1.10 Алгоритмизация и программирован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zCs w:val="28"/>
        </w:rPr>
        <w:t>Задание № 40. В задании установите соответствие между понятием и его назначением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(оцениваемые знания, умения: З 3,  З 4, З 5, У 4, 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Соотнесите термины с их определениями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Cs/>
                <w:szCs w:val="28"/>
              </w:rPr>
              <w:t>1.</w:t>
            </w:r>
            <w:r>
              <w:rPr/>
              <w:t xml:space="preserve"> </w:t>
            </w:r>
            <w:r>
              <w:rPr>
                <w:bCs/>
                <w:szCs w:val="28"/>
              </w:rPr>
              <w:t>Цик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2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)</w:t>
              <w:tab/>
              <w:t>Последовательность шагов для решения задачи.</w:t>
              <w:tab/>
            </w:r>
          </w:p>
        </w:tc>
      </w:tr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Алгорит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Cs/>
                <w:szCs w:val="28"/>
              </w:rPr>
              <w:t>Б)</w:t>
            </w:r>
            <w:r>
              <w:rPr/>
              <w:t xml:space="preserve"> </w:t>
            </w:r>
            <w:r>
              <w:rPr>
                <w:bCs/>
                <w:szCs w:val="28"/>
              </w:rPr>
              <w:t>Конструкция языка программирования, позволяющая многократно выполнять блок кода.</w:t>
              <w:tab/>
              <w:tab/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Масси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) Имя, ассоциированное с областью памяти, хранящей значение.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Переменн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) Структурированный набор элементов одинакового ти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2" w:name="_Hlk190266620"/>
      <w:bookmarkStart w:id="23" w:name="_Hlk190266620"/>
      <w:bookmarkEnd w:id="23"/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zCs w:val="28"/>
        </w:rPr>
        <w:t>Задание № 41 Выберите правильный вариант ответа и обведите кружочком номер правиль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(оцениваемые знания, умения: З 3,  З 4, З 5, У 4, 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Cs w:val="28"/>
        </w:rPr>
        <w:t>Что такое синтаксическая ошибка?</w:t>
      </w:r>
    </w:p>
    <w:p>
      <w:pPr>
        <w:pStyle w:val="Normal"/>
        <w:numPr>
          <w:ilvl w:val="0"/>
          <w:numId w:val="26"/>
        </w:numPr>
        <w:rPr>
          <w:bCs/>
          <w:szCs w:val="28"/>
        </w:rPr>
      </w:pPr>
      <w:r>
        <w:rPr>
          <w:bCs/>
          <w:szCs w:val="28"/>
        </w:rPr>
        <w:t>Ошибка времени выполнения программы</w:t>
      </w:r>
    </w:p>
    <w:p>
      <w:pPr>
        <w:pStyle w:val="Normal"/>
        <w:numPr>
          <w:ilvl w:val="0"/>
          <w:numId w:val="26"/>
        </w:numPr>
        <w:rPr>
          <w:bCs/>
          <w:szCs w:val="28"/>
        </w:rPr>
      </w:pPr>
      <w:r>
        <w:rPr>
          <w:bCs/>
          <w:szCs w:val="28"/>
        </w:rPr>
        <w:t>Ошибка логики программы</w:t>
      </w:r>
    </w:p>
    <w:p>
      <w:pPr>
        <w:pStyle w:val="Normal"/>
        <w:numPr>
          <w:ilvl w:val="0"/>
          <w:numId w:val="26"/>
        </w:numPr>
        <w:rPr>
          <w:bCs/>
          <w:szCs w:val="28"/>
        </w:rPr>
      </w:pPr>
      <w:r>
        <w:rPr>
          <w:bCs/>
          <w:szCs w:val="28"/>
        </w:rPr>
        <w:t>Неправильное использование конструкций языка программирования</w:t>
      </w:r>
    </w:p>
    <w:p>
      <w:pPr>
        <w:pStyle w:val="Normal"/>
        <w:numPr>
          <w:ilvl w:val="0"/>
          <w:numId w:val="26"/>
        </w:numPr>
        <w:rPr>
          <w:bCs/>
          <w:szCs w:val="28"/>
        </w:rPr>
      </w:pPr>
      <w:r>
        <w:rPr>
          <w:bCs/>
          <w:szCs w:val="28"/>
        </w:rPr>
        <w:t>Отсутствие необходимых библиотек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Задание № 42 Выберите несколько правильных вариантов ответа и обведите кружочком их номер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Cs w:val="28"/>
        </w:rPr>
        <w:t>(оцениваемые знания, умения: З 3,  З 4, З 5, У 4,  ОК 01, ОК 02, ОК 09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Какие конструкции языка программирования относятся к циклам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If-els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For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Whil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Do-while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zCs w:val="28"/>
        </w:rPr>
        <w:t>Задание № 43 Прочитайте вопрос  и запишите в поле для ответа ответ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(оцениваемые знания, умения: З 3,  З 4, З 5, У 4, 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Объясните, что такое рекурс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zCs w:val="28"/>
        </w:rPr>
        <w:t>Задание № 44 Прочитайте текст и вставьте (впишите) пропущенные слова в предложени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Cs w:val="28"/>
        </w:rPr>
      </w:pPr>
      <w:r>
        <w:rPr>
          <w:b/>
          <w:bCs/>
          <w:szCs w:val="28"/>
        </w:rPr>
        <w:t>(оцениваемые знания, умения: З 3,  З 4, З 5, У 4, 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pacing w:val="-4"/>
        </w:rPr>
        <w:t>Функция</w:t>
      </w:r>
      <w:r>
        <w:rPr>
          <w:rFonts w:cs="Arial" w:ascii="Arial" w:hAnsi="Arial"/>
          <w:spacing w:val="-4"/>
          <w:sz w:val="21"/>
          <w:szCs w:val="21"/>
        </w:rPr>
        <w:t xml:space="preserve">  </w:t>
      </w:r>
      <w:r>
        <w:rPr>
          <w:rFonts w:cs="Arial" w:ascii="Arial" w:hAnsi="Arial"/>
          <w:spacing w:val="-4"/>
          <w:sz w:val="21"/>
          <w:szCs w:val="21"/>
          <w:bdr w:val="single" w:sz="4" w:space="0" w:color="000000"/>
        </w:rPr>
        <w:t xml:space="preserve">            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bCs/>
          <w:szCs w:val="28"/>
        </w:rPr>
        <w:t>основной блок кода в программе на языке Python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>Задание № 45 Прочитайте ситуационную задачу и определите пути решени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(оцениваемые знания, умения: З 3,  З 4, З 5, У 4, 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  <w:t>Напишите программу на языке Python, которая запрашивает у пользователя число N и выводит все четные числа от 2 до N включительно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>
          <w:trHeight w:val="6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д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1 вари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-г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-а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-в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-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1001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и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,5,1,3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  </w:t>
            </w:r>
            <w:r>
              <w:rPr>
                <w:color w:val="000000"/>
              </w:rPr>
              <w:t>75 Кбай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-б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-а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-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 кода в Windows – i=8 бит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букв в слове к = 7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I = i*k= 8*7=56 би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информ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 200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-а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-б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-в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-г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-д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-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облемы с батаре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ладн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-а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-б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-в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-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ческий редак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U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 Wor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-а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-б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-в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-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лайд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-а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-б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-в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-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-б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-а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-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,б,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ешения этой задачи можно предложить следующую структуру базы данных: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Products (Товары)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ица </w:t>
            </w:r>
            <w:r>
              <w:rPr>
                <w:color w:val="000000"/>
                <w:lang w:val="en-US"/>
              </w:rPr>
              <w:t>Categories</w:t>
            </w:r>
            <w:r>
              <w:rPr>
                <w:color w:val="000000"/>
              </w:rPr>
              <w:t xml:space="preserve"> (Категории)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OrderItems (Позиции заказа)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</w:t>
            </w:r>
            <w:r>
              <w:rPr>
                <w:color w:val="000000"/>
                <w:lang w:val="en-US"/>
              </w:rPr>
              <w:t xml:space="preserve"> Customers (</w:t>
            </w:r>
            <w:r>
              <w:rPr>
                <w:color w:val="000000"/>
              </w:rPr>
              <w:t>Клиенты</w:t>
            </w:r>
            <w:r>
              <w:rPr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JO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-б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-а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-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,б,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-г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-в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-а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-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/>
            </w:pPr>
            <w:r>
              <w:rPr>
                <w:color w:val="000000"/>
              </w:rPr>
              <w:t>Локальная сеть (LAN) — это сеть, объединяющая компьютеры и другие устройства, расположенные на небольшом расстоянии друг от друга, например, в одном здании или офисе. Примерами LAN могут служить сети в учебных заведениях, офисах компаний или домашних условиях.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лобальная сеть (WAN) — это сеть, охватывающая большие географические расстояния и объединяющая множество локальных сетей. Примером WAN является Интернет, который связывает миллионы компьютеров по всему мир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6" w:leader="none"/>
              </w:tabs>
              <w:spacing w:lineRule="auto" w:line="264" w:before="0" w:after="0"/>
              <w:ind w:left="2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ab/>
              <w:t>HTTP (HyperText Transfer Protocol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/>
            </w:pPr>
            <w:r>
              <w:rPr>
                <w:color w:val="000000"/>
              </w:rPr>
              <w:t>Для настройки сети потребуются следующие компоненты: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ршрутизатор 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оммутатор 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абели Ethernet 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интер 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 настройки сети: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ключение маршрутизатора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ключение коммутатора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стройка DHCP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стройка общего принтера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верка соедин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-б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-а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/>
            </w:pPr>
            <w:r>
              <w:rPr>
                <w:color w:val="000000"/>
              </w:rPr>
              <w:t>3-г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-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,в,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екурсия — это метод, при котором функция вызывает саму себя напрямую или косвенно. Рекурсивные функции полезны для решения задач, которые можно разбить на подзадачи того же вид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main(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/>
            </w:pPr>
            <w:r>
              <w:rPr>
                <w:color w:val="000000"/>
              </w:rPr>
              <w:t>N = int(input("Введите число N: "))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for i in range(2, N+1, 2):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</w:rPr>
              <w:t>print(i)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color w:val="000000"/>
          <w:sz w:val="28"/>
          <w:szCs w:val="20"/>
        </w:rPr>
        <w:t>Результаты тестирования оп</w:t>
      </w:r>
      <w:r>
        <w:rPr/>
        <w:t>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10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5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3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-6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7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8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-20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</w:tr>
    </w:tbl>
    <w:p>
      <w:pPr>
        <w:pStyle w:val="Normal"/>
        <w:spacing w:lineRule="auto" w:line="276" w:before="0" w:after="1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Тема 1.1. Основные понятия информатик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Вопрос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/>
        <w:t>Что такое информатика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(оцениваемые знания, умения: З 3, У 3, ОК 01, ОК 02, ОК 03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/>
        <w:t>Что такое информация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(оцениваемые знания, умения: З 3, У 3, ОК 01, ОК 02, ОК 03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/>
        <w:t>Что такое данные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(оцениваемые знания, умения: З 3, У 3, ОК 01, ОК 02, ОК 0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Тема 1.2. Средства и алгоритмы представления, хранения и обработки информац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Вопрос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Что такое двоичная система счисления и как она используется в компьютере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b/>
          <w:b/>
        </w:rPr>
      </w:pPr>
      <w:r>
        <w:rPr>
          <w:b/>
        </w:rPr>
        <w:t>(оцениваемые знания, умения: З 3, У 3, ОК 01, ОК 02, ОК 03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Какие существуют основные единицы измерения информации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b/>
        </w:rPr>
        <w:t>(оцениваемые знания, умения: З 1, У 1, ОК 01, ОК 02, ОК 03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Что такое представление целых чисел в компьютере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b/>
          <w:b/>
        </w:rPr>
      </w:pPr>
      <w:r>
        <w:rPr>
          <w:b/>
        </w:rPr>
        <w:t>(оцениваемые знания, умения: З 3, У 3, ОК 01, ОК 02, ОК 0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Тема 1.3. Компьютер как техническое средство реализации технологий уравнени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Вопросы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/>
      </w:pPr>
      <w:r>
        <w:rPr/>
        <w:t>Каковы основные этапы решения уравнений с использованием компьютера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(оцениваемые знания, умения: З 1, У 1, У 2, </w:t>
      </w:r>
      <w:r>
        <w:rPr>
          <w:b/>
          <w:i/>
          <w:color w:val="000000"/>
        </w:rPr>
        <w:t>ОК 01, ОК 02, ОК 09</w:t>
      </w:r>
      <w:r>
        <w:rPr>
          <w:b/>
          <w:i/>
        </w:rPr>
        <w:t>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/>
      </w:pPr>
      <w:r>
        <w:rPr/>
        <w:t>Какие технологии и алгоритмы используются для численного решения уравнений на компьютере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(оцениваемые знания, умения: З 1,З 2, У 1, У 2, У 3, </w:t>
      </w:r>
      <w:r>
        <w:rPr>
          <w:b/>
          <w:i/>
          <w:color w:val="000000"/>
        </w:rPr>
        <w:t>ОК 01, ОК 02, ОК 09</w:t>
      </w:r>
      <w:r>
        <w:rPr>
          <w:b/>
          <w:i/>
        </w:rPr>
        <w:t>)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/>
      </w:pPr>
      <w:r>
        <w:rPr/>
        <w:t>Как компьютер помогает в анализе и интерпретации результатов решения уравнений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(оцениваемые знания, умения: З 1, У 1, У 2,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851"/>
        <w:jc w:val="both"/>
        <w:rPr/>
      </w:pPr>
      <w:r>
        <w:rPr/>
        <w:t>Тема 1.4. Программные средства реализации информационных процесс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851"/>
        <w:jc w:val="both"/>
        <w:rPr/>
      </w:pPr>
      <w:r>
        <w:rPr/>
        <w:t>Вопросы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851"/>
        <w:jc w:val="both"/>
        <w:rPr/>
      </w:pPr>
      <w:r>
        <w:rPr/>
        <w:t>1.Какие основные классы программного обеспечения используются для реализации информационных процессов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851"/>
        <w:jc w:val="both"/>
        <w:rPr/>
      </w:pPr>
      <w:r>
        <w:rPr>
          <w:b/>
          <w:i/>
        </w:rPr>
        <w:t>(оцениваемые знания, умения: З 1,  З 3, У 2, У 3,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851"/>
        <w:jc w:val="both"/>
        <w:rPr/>
      </w:pPr>
      <w:r>
        <w:rPr/>
        <w:t>2.Какие языки программирования наиболее популярны для разработки приложений, реализующих информационные процессы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851"/>
        <w:jc w:val="both"/>
        <w:rPr/>
      </w:pPr>
      <w:r>
        <w:rPr>
          <w:b/>
          <w:i/>
        </w:rPr>
        <w:t>(оцениваемые знания, умения:  З 3, У 1, У 2, У 3,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851"/>
        <w:jc w:val="both"/>
        <w:rPr/>
      </w:pPr>
      <w:r>
        <w:rPr/>
        <w:t>3.Какие современные технологии и подходы используются для повышения эффективности и безопасности программных средств реализации информационных процессов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851"/>
        <w:jc w:val="both"/>
        <w:rPr/>
      </w:pPr>
      <w:r>
        <w:rPr>
          <w:b/>
          <w:i/>
        </w:rPr>
        <w:t>(оцениваемые знания, умения: З 2, З 3, У 1, У 2, 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Тема 1.5.  Прикладные программные средства обработки текстовой и табличной информац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Вопросы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851"/>
        <w:jc w:val="both"/>
        <w:rPr/>
      </w:pPr>
      <w:r>
        <w:rPr/>
        <w:t>1.Какие основные классы программного обеспечения используются для реализации информационных процессов?</w:t>
      </w:r>
    </w:p>
    <w:p>
      <w:pPr>
        <w:pStyle w:val="Normal"/>
        <w:spacing w:lineRule="auto" w:line="256"/>
        <w:ind w:firstLine="851"/>
        <w:rPr>
          <w:b/>
          <w:b/>
        </w:rPr>
      </w:pPr>
      <w:r>
        <w:rPr>
          <w:b/>
        </w:rPr>
        <w:t>(оцениваемые знания, умения: З 1, З 2, З 5, У 1, У 2, У 3, У 4, 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851"/>
        <w:jc w:val="both"/>
        <w:rPr/>
      </w:pPr>
      <w:r>
        <w:rPr/>
        <w:t>2.Какие языки программирования наиболее популярны для разработки приложений, реализующих информационные процессы?</w:t>
      </w:r>
    </w:p>
    <w:p>
      <w:pPr>
        <w:pStyle w:val="Normal"/>
        <w:spacing w:lineRule="auto" w:line="256"/>
        <w:ind w:firstLine="851"/>
        <w:rPr>
          <w:b/>
          <w:b/>
          <w:i/>
          <w:i/>
        </w:rPr>
      </w:pPr>
      <w:r>
        <w:rPr>
          <w:b/>
          <w:i/>
        </w:rPr>
        <w:t>(оцениваемые знания, умения: З 1, З 2, З 5, У 1, У 2, У 3, У 4, 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851"/>
        <w:jc w:val="both"/>
        <w:rPr/>
      </w:pPr>
      <w:r>
        <w:rPr/>
        <w:t>3.Какие современные технологии и подходы используются для повышения эффективности и безопасности программных средств реализации информационных процессов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851"/>
        <w:jc w:val="both"/>
        <w:rPr>
          <w:b/>
          <w:b/>
          <w:i/>
          <w:i/>
        </w:rPr>
      </w:pPr>
      <w:r>
        <w:rPr>
          <w:b/>
          <w:i/>
        </w:rPr>
        <w:t>(оцениваемые знания, умения: З 1, З 2, З 5, У 1, У 2, У 3, У 4, 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Тема 1.6. Подготовка компьютерных презентаци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851"/>
        <w:jc w:val="both"/>
        <w:rPr/>
      </w:pPr>
      <w:r>
        <w:rPr/>
        <w:t>Вопросы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851"/>
        <w:jc w:val="both"/>
        <w:rPr/>
      </w:pPr>
      <w:r>
        <w:rPr/>
        <w:t>1.Какие основные этапы подготовки компьютерной презентации?</w:t>
      </w:r>
    </w:p>
    <w:p>
      <w:pPr>
        <w:pStyle w:val="Normal"/>
        <w:spacing w:lineRule="auto" w:line="256"/>
        <w:ind w:firstLine="851"/>
        <w:rPr>
          <w:b/>
          <w:b/>
        </w:rPr>
      </w:pPr>
      <w:r>
        <w:rPr>
          <w:b/>
        </w:rPr>
        <w:t>(оцениваемые знания, умения: З 1, З 2, З 5, У 1, У 2, У 3, У 4, 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851"/>
        <w:jc w:val="both"/>
        <w:rPr/>
      </w:pPr>
      <w:r>
        <w:rPr/>
        <w:t>2.Какие программные средства используются для создания компьютерных презентаций?</w:t>
      </w:r>
    </w:p>
    <w:p>
      <w:pPr>
        <w:pStyle w:val="Normal"/>
        <w:spacing w:lineRule="auto" w:line="256"/>
        <w:ind w:firstLine="851"/>
        <w:rPr>
          <w:b/>
          <w:b/>
          <w:i/>
          <w:i/>
        </w:rPr>
      </w:pPr>
      <w:r>
        <w:rPr>
          <w:b/>
          <w:i/>
        </w:rPr>
        <w:t xml:space="preserve">(оцениваемые знания, умения: З4, </w:t>
      </w:r>
      <w:r>
        <w:rPr>
          <w:b/>
        </w:rPr>
        <w:t xml:space="preserve"> З 5, У 2, У 3, У 4,  ОК 01, ОК 02, ОК 09</w:t>
      </w:r>
      <w:r>
        <w:rPr>
          <w:b/>
          <w:i/>
        </w:rPr>
        <w:t>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851"/>
        <w:jc w:val="both"/>
        <w:rPr/>
      </w:pPr>
      <w:r>
        <w:rPr/>
        <w:t>3.Какие принципы оформления слайдов следует учитывать при подготовке компьютерной презентации?</w:t>
      </w:r>
    </w:p>
    <w:p>
      <w:pPr>
        <w:pStyle w:val="Normal"/>
        <w:spacing w:lineRule="auto" w:line="256"/>
        <w:ind w:firstLine="851"/>
        <w:rPr>
          <w:b/>
          <w:b/>
        </w:rPr>
      </w:pPr>
      <w:r>
        <w:rPr>
          <w:b/>
        </w:rPr>
        <w:t>(оцениваемые знания, умения: З4,  З 5, У 2, У 3, У 4, 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Тема 1.7 Системы управления базами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851"/>
        <w:jc w:val="both"/>
        <w:rPr/>
      </w:pPr>
      <w:r>
        <w:rPr/>
        <w:t>Вопросы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851"/>
        <w:jc w:val="both"/>
        <w:rPr/>
      </w:pPr>
      <w:r>
        <w:rPr/>
        <w:t>1.Что такое реляционная модель данных и как она реализуется в современных СУБД?</w:t>
      </w:r>
    </w:p>
    <w:p>
      <w:pPr>
        <w:pStyle w:val="Normal"/>
        <w:spacing w:lineRule="auto" w:line="256"/>
        <w:ind w:firstLine="851"/>
        <w:rPr>
          <w:b/>
          <w:b/>
          <w:i/>
          <w:i/>
        </w:rPr>
      </w:pPr>
      <w:bookmarkStart w:id="24" w:name="_Hlk190264699"/>
      <w:bookmarkEnd w:id="24"/>
      <w:r>
        <w:rPr>
          <w:b/>
          <w:i/>
        </w:rPr>
        <w:t xml:space="preserve">(оцениваемые знания, умения: З4, </w:t>
      </w:r>
      <w:r>
        <w:rPr>
          <w:b/>
        </w:rPr>
        <w:t xml:space="preserve"> З 5, У 2, У 3, У 4,  ОК 01, ОК 02, ОК 09</w:t>
      </w:r>
      <w:r>
        <w:rPr>
          <w:b/>
          <w:i/>
        </w:rPr>
        <w:t>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851"/>
        <w:jc w:val="both"/>
        <w:rPr/>
      </w:pPr>
      <w:bookmarkStart w:id="25" w:name="_Hlk190264699"/>
      <w:bookmarkEnd w:id="25"/>
      <w:r>
        <w:rPr/>
        <w:t>2.Какие основные функции выполняет система управления базами данных?</w:t>
      </w:r>
    </w:p>
    <w:p>
      <w:pPr>
        <w:pStyle w:val="Normal"/>
        <w:spacing w:lineRule="auto" w:line="256"/>
        <w:ind w:firstLine="851"/>
        <w:rPr>
          <w:b/>
          <w:b/>
        </w:rPr>
      </w:pPr>
      <w:bookmarkStart w:id="26" w:name="_Hlk190264710"/>
      <w:bookmarkEnd w:id="26"/>
      <w:r>
        <w:rPr>
          <w:b/>
        </w:rPr>
        <w:t>(оцениваемые знания, умения: З4,  З 5, У 2, У 3, У 4, 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851"/>
        <w:jc w:val="both"/>
        <w:rPr/>
      </w:pPr>
      <w:bookmarkStart w:id="27" w:name="_Hlk190264710"/>
      <w:bookmarkEnd w:id="27"/>
      <w:r>
        <w:rPr/>
        <w:t>3.Какие типы запросов к базам данных вы знаете и как они различаются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(оцениваемые знания, умения: З4,  З 5, У 2, У 3, У 4,  ОК 01, ОК 02, ОК 09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851"/>
        <w:jc w:val="both"/>
        <w:rPr/>
      </w:pPr>
      <w:r>
        <w:rPr/>
        <w:t>Тема 1.8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851"/>
        <w:jc w:val="both"/>
        <w:rPr/>
      </w:pPr>
      <w:r>
        <w:rPr/>
        <w:t>Инструментальные программные средства для решения прикладных математических задач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851"/>
        <w:jc w:val="both"/>
        <w:rPr/>
      </w:pPr>
      <w:r>
        <w:rPr/>
        <w:t>Вопросы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851"/>
        <w:jc w:val="both"/>
        <w:rPr/>
      </w:pPr>
      <w:r>
        <w:rPr/>
        <w:t>1.Какие основные функциональные возможности предоставляют инструментальные программные средства для решения математических задач?</w:t>
      </w:r>
    </w:p>
    <w:p>
      <w:pPr>
        <w:pStyle w:val="Normal"/>
        <w:spacing w:lineRule="auto" w:line="256"/>
        <w:rPr>
          <w:b/>
          <w:b/>
          <w:i/>
          <w:i/>
        </w:rPr>
      </w:pPr>
      <w:r>
        <w:rPr>
          <w:b/>
          <w:i/>
        </w:rPr>
        <w:t>(оцениваемые знания, умения: З2,  З 3, У 2, У 3, У 4,  ОК 01, ОК 02, ОК 09, ОК 10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851"/>
        <w:jc w:val="both"/>
        <w:rPr/>
      </w:pPr>
      <w:r>
        <w:rPr/>
        <w:t>2.Какие программные продукты наиболее популярны среди ученых и инженеров для решения прикладных математических задач?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>(оцениваемые знания, умения: З2,  З 3, У 2, У 3, У 4,  ОК 01, ОК 02, ОК 09, ОК 10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851"/>
        <w:jc w:val="both"/>
        <w:rPr/>
      </w:pPr>
      <w:r>
        <w:rPr/>
        <w:t>3.Какие преимущества и недостатки имеют специализированные программные средства по сравнению с универсальными языками программирования для решения математических задач?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>(оцениваемые знания, умения: З2,  З 3, У 2, У 3, У 4,  ОК 01, ОК 02, ОК 09, ОК 10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Тема 1.9 Локальные и глобальные сети ЭВ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Вопросы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851"/>
        <w:jc w:val="both"/>
        <w:rPr/>
      </w:pPr>
      <w:r>
        <w:rPr/>
        <w:t>1.Какие основные отличия между локальными (LAN) и глобальными (WAN) сетями?</w:t>
      </w:r>
    </w:p>
    <w:p>
      <w:pPr>
        <w:pStyle w:val="Normal"/>
        <w:spacing w:lineRule="auto" w:line="256"/>
        <w:ind w:firstLine="851"/>
        <w:rPr>
          <w:b/>
          <w:b/>
          <w:i/>
          <w:i/>
        </w:rPr>
      </w:pPr>
      <w:r>
        <w:rPr>
          <w:b/>
          <w:i/>
        </w:rPr>
        <w:t>(оцениваемые знания, умения: З2,  З 3, У 2, У 3,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851"/>
        <w:jc w:val="both"/>
        <w:rPr/>
      </w:pPr>
      <w:r>
        <w:rPr/>
        <w:t>2.Какие протоколы используются для передачи данных в локальных и глобальных сетях?</w:t>
      </w:r>
    </w:p>
    <w:p>
      <w:pPr>
        <w:pStyle w:val="Normal"/>
        <w:spacing w:lineRule="auto" w:line="256"/>
        <w:ind w:firstLine="851"/>
        <w:rPr>
          <w:b/>
          <w:b/>
        </w:rPr>
      </w:pPr>
      <w:r>
        <w:rPr>
          <w:b/>
        </w:rPr>
        <w:t>(оцениваемые знания, умения: З2,  З 3,  У 3, У 4, 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851"/>
        <w:jc w:val="both"/>
        <w:rPr/>
      </w:pPr>
      <w:r>
        <w:rPr/>
        <w:t>3.Какие меры безопасности применяются в локальных и глобальных сетях для защиты передаваемой информации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851"/>
        <w:jc w:val="both"/>
        <w:rPr>
          <w:b/>
          <w:b/>
        </w:rPr>
      </w:pPr>
      <w:r>
        <w:rPr>
          <w:b/>
        </w:rPr>
        <w:t>(оцениваемые знания, умения: З2,  З 3, У 3, У 4, 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Тема 1.10 Алгоритмизация и программирован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851"/>
        <w:jc w:val="both"/>
        <w:rPr/>
      </w:pPr>
      <w:r>
        <w:rPr/>
        <w:t>Вопросы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  <w:tab w:val="left" w:pos="567" w:leader="none"/>
        </w:tabs>
        <w:ind w:left="0" w:firstLine="851"/>
        <w:jc w:val="both"/>
        <w:rPr/>
      </w:pPr>
      <w:r>
        <w:rPr/>
        <w:t>Что такое алгоритм и какие основные свойства он должен обладать?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56"/>
        <w:ind w:left="720" w:firstLine="131"/>
        <w:rPr>
          <w:b/>
          <w:b/>
          <w:bCs/>
          <w:i/>
          <w:i/>
        </w:rPr>
      </w:pPr>
      <w:r>
        <w:rPr>
          <w:b/>
          <w:bCs/>
          <w:i/>
        </w:rPr>
        <w:t>(оцениваемые знания, умения: З 3,  З 4, З 5, У 4,  ОК 01, ОК 02, ОК 09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  <w:tab w:val="left" w:pos="851" w:leader="none"/>
        </w:tabs>
        <w:ind w:left="720" w:firstLine="131"/>
        <w:jc w:val="both"/>
        <w:rPr/>
      </w:pPr>
      <w:r>
        <w:rPr/>
        <w:t>Какие основные структуры управления потоком выполнения программы вы знаете и как они используются?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56"/>
        <w:ind w:firstLine="131"/>
        <w:rPr>
          <w:b/>
          <w:b/>
          <w:bCs/>
          <w:i/>
          <w:i/>
        </w:rPr>
      </w:pPr>
      <w:r>
        <w:rPr>
          <w:b/>
          <w:bCs/>
          <w:i/>
        </w:rPr>
        <w:t>(оцениваемые знания, умения: З 3,  З 4, З 5, У 4,  ОК 01, ОК 02, ОК 09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  <w:tab w:val="left" w:pos="851" w:leader="none"/>
        </w:tabs>
        <w:ind w:left="720" w:firstLine="131"/>
        <w:jc w:val="both"/>
        <w:rPr/>
      </w:pPr>
      <w:r>
        <w:rPr/>
        <w:t>Какие подходы к разработке программного обеспечения вы знаете и в каких ситуациях они применяются?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56"/>
        <w:ind w:firstLine="131"/>
        <w:rPr>
          <w:b/>
          <w:b/>
          <w:bCs/>
          <w:i/>
          <w:i/>
        </w:rPr>
      </w:pPr>
      <w:r>
        <w:rPr>
          <w:b/>
          <w:bCs/>
          <w:i/>
        </w:rPr>
        <w:t>(оцениваемые знания, умения: З 3,  З 4, З 5, У 4, 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ии оценивания ответов на вопросы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5» «отлично» – студент показывает глубокое и полное овладение содержанием программного материала по учебной дисциплине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4» «хорошо» – студент в полном объеме освоил программный материал по учебной дисциплине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3» «удовлетворительно» – студент обнаруживает знание и понимание основных положений программного материала по учебной дисциплине,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2» «неудовлетворительно»  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учебной дисциплине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промежуточной аттестации в форме дифференцированного зачета</w:t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стовые зада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3.2. Вариант 1</w:t>
      </w:r>
    </w:p>
    <w:p>
      <w:pPr>
        <w:pStyle w:val="Normal"/>
        <w:rPr/>
      </w:pPr>
      <w:r>
        <w:rPr>
          <w:b/>
          <w:color w:val="000000"/>
        </w:rPr>
        <w:t>Задание № 1. В задании установите соответствие между понятием и его определением. Ответ запишите в таблицу.</w:t>
      </w:r>
    </w:p>
    <w:p>
      <w:pPr>
        <w:pStyle w:val="Normal"/>
        <w:rPr>
          <w:b/>
          <w:b/>
          <w:color w:val="000000"/>
        </w:rPr>
      </w:pPr>
      <w:r>
        <w:rPr>
          <w:b/>
          <w:i/>
          <w:color w:val="000000"/>
        </w:rPr>
        <w:t xml:space="preserve">(оцениваемые знания, умения: З 1, З 4, У 4, ОК 01, ОК 02) </w:t>
      </w:r>
    </w:p>
    <w:p>
      <w:pPr>
        <w:pStyle w:val="Normal"/>
        <w:ind w:left="720" w:hanging="0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опоставьте определение и его понятие.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71"/>
      </w:tblGrid>
      <w:tr>
        <w:trPr>
          <w:trHeight w:val="3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Информа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формализованное представление информации;</w:t>
            </w:r>
          </w:p>
        </w:tc>
      </w:tr>
      <w:tr>
        <w:trPr>
          <w:trHeight w:val="3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Данны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сбор фактов, сведений и данных о свойствах, структуре и взаимодействии объектов и явлений, извлекаемых из поступивших сигналов и знаков;</w:t>
            </w:r>
          </w:p>
        </w:tc>
      </w:tr>
      <w:tr>
        <w:trPr>
          <w:trHeight w:val="4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Информа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отражение предметного мира, выражаемого в виде сигналов и знаков;</w:t>
            </w:r>
          </w:p>
        </w:tc>
      </w:tr>
      <w:tr>
        <w:trPr>
          <w:trHeight w:val="3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Получение информ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наука о законах и методах организации и переработки информации в системах с применением ЭВМ;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Задание № 2 Выберите правильный вариант ответа и обведите кружочком номер правиль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i/>
          <w:iCs/>
        </w:rPr>
        <w:t>(оцениваемые знания, умения: З 3, У 3, ОК 01, ОК 02, ОК 0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</w:rPr>
        <w:t>Укажите правильное соотношение между единицами измерения информаци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1 бит = 8 байт; 1 Кбайт = 1024 байт; 1 Мбайт = 1024 Кбайт; 1 Гбайт = 1024 Мбайт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>1 байт = 8 бит; 1 Кбайт = 1024 байт; 1 Мбайт – 1024 Кбайт; 1 Гбайт = 1024 Мбай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>1 бит = 3 байт; 1 Кбайт = 1000 байт; 1 Мбайт = 1000 Кбайт; 1 Гбайт = 1000 Мбайт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1 байт = 8 бит; 1 Кбайт = 1000 байт; 1 Мбайт = 1000 Кбайт; 1 Гбайт = 1000 Кбайт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Задание № 3</w:t>
      </w:r>
      <w:r>
        <w:rPr/>
        <w:t xml:space="preserve"> </w:t>
      </w:r>
      <w:r>
        <w:rPr>
          <w:b/>
        </w:rPr>
        <w:t>Прочитайте задачу, решите ее и запишите ответ.</w:t>
      </w:r>
    </w:p>
    <w:p>
      <w:pPr>
        <w:pStyle w:val="Normal"/>
        <w:rPr>
          <w:b/>
          <w:b/>
          <w:color w:val="000000"/>
        </w:rPr>
      </w:pPr>
      <w:r>
        <w:rPr>
          <w:b/>
          <w:i/>
          <w:color w:val="000000"/>
        </w:rPr>
        <w:t xml:space="preserve">(оцениваемые знания, умения: З 3, З 4, У 3, ОК 01, ОК 02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Выполните перевод десятичного числа 73 в двоичный код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Запишите ответ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Задание № 4</w:t>
      </w:r>
      <w:r>
        <w:rPr/>
        <w:t xml:space="preserve"> </w:t>
      </w:r>
      <w:r>
        <w:rPr>
          <w:b/>
        </w:rPr>
        <w:t>Прочитайте текст и вставьте (впишите) пропущенные слова в предложения.</w:t>
      </w:r>
    </w:p>
    <w:p>
      <w:pPr>
        <w:pStyle w:val="Normal"/>
        <w:rPr>
          <w:b/>
          <w:b/>
          <w:color w:val="000000"/>
        </w:rPr>
      </w:pPr>
      <w:r>
        <w:rPr>
          <w:b/>
          <w:i/>
          <w:color w:val="000000"/>
        </w:rPr>
        <w:t xml:space="preserve">(оцениваемые знания, умения: З 3, У 3, ОК 01, ОК 02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bdr w:val="single" w:sz="4" w:space="0" w:color="000000"/>
        </w:rPr>
        <w:t>……</w:t>
      </w:r>
      <w:r>
        <w:rPr>
          <w:bCs/>
        </w:rPr>
        <w:t xml:space="preserve"> </w:t>
      </w:r>
      <w:r>
        <w:rPr>
          <w:bCs/>
        </w:rPr>
        <w:t>- минимальная единица измерения информац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</w:rPr>
        <w:t>Задание № 5</w:t>
      </w:r>
      <w:r>
        <w:rPr>
          <w:bCs/>
        </w:rPr>
        <w:t xml:space="preserve"> </w:t>
      </w:r>
      <w:r>
        <w:rPr>
          <w:b/>
          <w:bCs/>
        </w:rPr>
        <w:t xml:space="preserve">Прочитайте вопрос и запишите ответ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  <w:i/>
        </w:rPr>
        <w:t xml:space="preserve">(оцениваемые знания, умения: З 3, У 3, </w:t>
      </w:r>
      <w:r>
        <w:rPr>
          <w:b/>
          <w:i/>
          <w:color w:val="000000"/>
        </w:rPr>
        <w:t>ОК 01, ОК 02</w:t>
      </w:r>
      <w:r>
        <w:rPr>
          <w:b/>
          <w:bCs/>
          <w:i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Сопоставьте единицы измерения информации в порядке возраста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Мегабайт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терабайт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гигабайт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бит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/>
      </w:pPr>
      <w:r>
        <w:rPr/>
        <w:t>байт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Задание № 6 </w:t>
      </w:r>
      <w:r>
        <w:rPr>
          <w:b/>
        </w:rPr>
        <w:t>Прочитайте ситуационную задачу</w:t>
      </w:r>
      <w:r>
        <w:rPr>
          <w:bCs/>
        </w:rPr>
        <w:t xml:space="preserve"> </w:t>
      </w:r>
      <w:r>
        <w:rPr>
          <w:b/>
          <w:bCs/>
        </w:rPr>
        <w:t xml:space="preserve">и запишите ответ в поле для ответ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  <w:i/>
        </w:rPr>
        <w:t xml:space="preserve">(оцениваемые знания, умения: З 3, У 3, </w:t>
      </w:r>
      <w:r>
        <w:rPr>
          <w:b/>
          <w:i/>
          <w:color w:val="000000"/>
        </w:rPr>
        <w:t>ОК 01, ОК 02</w:t>
      </w:r>
      <w:r>
        <w:rPr>
          <w:b/>
          <w:bCs/>
          <w:i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Статья, набранная на компьютере, содержит 20 страниц, на каждой странице 40 строк, в каждой строке 48 символов. В одном из представлений Unicode каждый символ кодируется двумя байтами. Определите информационный объем статьи в Кбайтах в этом варианте представления Unicod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Задание № 7. В задании установите соответствие между понятием и его назначением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i/>
        </w:rPr>
        <w:t xml:space="preserve">(оцениваемые знания, умения: З 1, У 1, </w:t>
      </w:r>
      <w:r>
        <w:rPr>
          <w:b/>
          <w:i/>
          <w:color w:val="000000"/>
        </w:rPr>
        <w:t>ОК 01, ОК 02, ОК 03</w:t>
      </w:r>
      <w:r>
        <w:rPr>
          <w:b/>
          <w:i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Сопоставьте определение и его понятие.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71"/>
      </w:tblGrid>
      <w:tr>
        <w:trPr>
          <w:trHeight w:val="3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Cs/>
              </w:rPr>
              <w:t>1. скане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) для ввода текстовой информации</w:t>
            </w:r>
          </w:p>
        </w:tc>
      </w:tr>
      <w:tr>
        <w:trPr>
          <w:trHeight w:val="3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.клавиа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Б) для графической информации</w:t>
            </w:r>
          </w:p>
        </w:tc>
      </w:tr>
      <w:tr>
        <w:trPr>
          <w:trHeight w:val="4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.микрофон и звуковая пл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) для звуковой информа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Задание № 8 Выберите правильный вариант ответа и обведите кружочком номер правиль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 xml:space="preserve">(оцениваемые знания, умения: З 3, У 3, </w:t>
      </w:r>
      <w:r>
        <w:rPr>
          <w:b/>
          <w:i/>
          <w:color w:val="000000"/>
        </w:rPr>
        <w:t>ОК 01, ОК 02, ОК 03</w:t>
      </w:r>
      <w:r>
        <w:rPr>
          <w:b/>
        </w:rPr>
        <w:t>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Действия над исходной информацией в соответствии с некоторыми правилами – это…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хранение информаци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обработка информаци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передача информаци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прием информаци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обмен информацие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>Задание № 9</w:t>
      </w:r>
      <w:r>
        <w:rPr>
          <w:bCs/>
        </w:rPr>
        <w:t xml:space="preserve"> </w:t>
      </w:r>
      <w:r>
        <w:rPr>
          <w:b/>
          <w:bCs/>
        </w:rPr>
        <w:t>Прочитайте задачу, решите ее и запишите отв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  <w:i/>
        </w:rPr>
        <w:t xml:space="preserve">(оцениваемые знания, умения: З 3, З 4, У 3, </w:t>
      </w:r>
      <w:r>
        <w:rPr>
          <w:b/>
          <w:i/>
          <w:color w:val="000000"/>
        </w:rPr>
        <w:t>ОК 01, ОК 02</w:t>
      </w:r>
      <w:r>
        <w:rPr>
          <w:b/>
          <w:bCs/>
          <w:i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Определить количество информации в слове ПЛАНЕТА , закодированном по кодировочной таблице Windows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Задание № 10</w:t>
      </w:r>
      <w:r>
        <w:rPr/>
        <w:t xml:space="preserve"> </w:t>
      </w:r>
      <w:r>
        <w:rPr>
          <w:b/>
        </w:rPr>
        <w:t>Прочитайте текст и вставьте (впишите) пропущенные слова в предложения.</w:t>
      </w:r>
    </w:p>
    <w:p>
      <w:pPr>
        <w:pStyle w:val="Normal"/>
        <w:rPr>
          <w:b/>
          <w:b/>
          <w:color w:val="000000"/>
        </w:rPr>
      </w:pPr>
      <w:r>
        <w:rPr>
          <w:b/>
          <w:i/>
          <w:color w:val="000000"/>
        </w:rPr>
        <w:t xml:space="preserve">(оцениваемые знания, умения: З 3, У 3, ОК 01, ОК 02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  <w:bdr w:val="single" w:sz="4" w:space="0" w:color="000000"/>
        </w:rPr>
        <w:t>……</w:t>
      </w:r>
      <w:r>
        <w:rPr>
          <w:bCs/>
        </w:rPr>
        <w:t xml:space="preserve"> </w:t>
      </w:r>
      <w:r>
        <w:rPr>
          <w:bCs/>
        </w:rPr>
        <w:t>- вся совокупность операций (сбор, ввод, запись, преобразование, считывание, хранение, уничтожение, регистрация), осуществляемых с помощью технических и программных средств, включая обмен по каналам передачи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Задание № 11 Прочитайте ситуационную задачу и запишите ответ в поле для ответа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  <w:i/>
        </w:rPr>
        <w:t>(оцениваемые знания, умения: З 3, У 3,</w:t>
      </w:r>
      <w:r>
        <w:rPr>
          <w:b/>
          <w:i/>
          <w:color w:val="000000"/>
        </w:rPr>
        <w:t xml:space="preserve"> ОК 01, ОК 02, ОК 03</w:t>
      </w:r>
      <w:r>
        <w:rPr>
          <w:b/>
          <w:bCs/>
          <w:i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  <w:t>Голосовое сообщение продолжительностью 90 с было записано в формате стерео и оцифровано с глубиной кодирования 16 бит и частотой дискретизации 48 000 измерений в секунду. Сжатие данных не использовалось. Файл с оцифрованным голосовым сообщением был передан по каналу связи, пропускная способность которого 3200 бит/с. Сколько секунд длилась передача файла? В ответе запишите целое число, единицу измерения указывать не нужно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Задание № 12. В задании установите соответствие между понятием и его назначением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(оцениваемые знания, умения: З 1, У 1, У 2, </w:t>
      </w:r>
      <w:r>
        <w:rPr>
          <w:b/>
          <w:i/>
          <w:color w:val="000000"/>
        </w:rPr>
        <w:t>ОК 01, ОК 02, ОК 09</w:t>
      </w:r>
      <w:r>
        <w:rPr>
          <w:b/>
          <w:i/>
        </w:rPr>
        <w:t>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поставьте определение и его понятие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тектура компьюте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39" w:hanging="0"/>
              <w:jc w:val="both"/>
              <w:rPr/>
            </w:pPr>
            <w:r>
              <w:rPr>
                <w:bCs/>
                <w:szCs w:val="28"/>
              </w:rPr>
              <w:t>Подходы к организации и взаимодействию компонентов компьютера, включая его структуру и работу.</w:t>
            </w:r>
          </w:p>
        </w:tc>
      </w:tr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142" w:hanging="0"/>
              <w:rPr/>
            </w:pPr>
            <w:r>
              <w:rPr>
                <w:bCs/>
                <w:szCs w:val="28"/>
              </w:rPr>
              <w:t>Внутримашинный системный интерфей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3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терфейсы и протоколы, обеспечивающие взаимодействие между аппаратным обеспечением и программным обеспечением внутри компьютера.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ые устройства П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3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тектура компьютера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142" w:hanging="0"/>
              <w:rPr/>
            </w:pPr>
            <w:r>
              <w:rPr>
                <w:bCs/>
                <w:szCs w:val="28"/>
              </w:rPr>
              <w:t>Дополнительные устройства П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39" w:hanging="0"/>
              <w:jc w:val="both"/>
              <w:rPr/>
            </w:pPr>
            <w:r>
              <w:rPr>
                <w:bCs/>
                <w:szCs w:val="28"/>
              </w:rPr>
              <w:t>Устройства, которые расширяют функциональность ПК, например, принтеры, сканеры и внешние накопители.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ификация компьютерной техн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3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особы группировки компьютерной техники по различным признакам, например, по назначению или архитектуре.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142" w:hanging="0"/>
              <w:jc w:val="both"/>
              <w:rPr/>
            </w:pPr>
            <w:r>
              <w:rPr>
                <w:bCs/>
                <w:szCs w:val="28"/>
              </w:rPr>
              <w:t>Функциональные характеристики П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39" w:hanging="0"/>
              <w:jc w:val="both"/>
              <w:rPr/>
            </w:pPr>
            <w:r>
              <w:rPr>
                <w:bCs/>
                <w:szCs w:val="28"/>
              </w:rPr>
              <w:t>Критерии, которые определяют производительность и возможности компьютера, такие как скорость процессора и объем памя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Задание № 13 Выберите правильный вариант ответа и обведите кружочком номер правиль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(оцениваемые знания, умения: З 1, З 2, У 1, У 2,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  <w:t>К какому виду программного обеспечения относится операционная система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  <w:t>a) Прикладному программному обеспечению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Cs w:val="28"/>
        </w:rPr>
        <w:t>б) системному программному обеспечению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Cs w:val="28"/>
        </w:rPr>
        <w:t>в) инструментальному программному обеспечению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>Задание № 14</w:t>
      </w:r>
      <w:r>
        <w:rPr>
          <w:bCs/>
        </w:rPr>
        <w:t xml:space="preserve"> </w:t>
      </w:r>
      <w:r>
        <w:rPr>
          <w:b/>
          <w:bCs/>
        </w:rPr>
        <w:t>Прочитайте ситуационную задачу и определите пути реш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  <w:i/>
        </w:rPr>
        <w:t xml:space="preserve">(оцениваемые знания, умения: З 1, З 2, У 1, У 2, ОК 01, ОК 02, ОК 03, ОК 09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  <w:t>При включении компьютера ты замечаешь, что дата и время каждый раз сбиваются. Проверив настройки часовых поясов и безопасность, ты убеждаешься, что дело не в них. Какой наиболее вероятный вариант событий?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>Задание № 15 Прочитайте текст и вставьте (впишите) пропущенные слова в предложени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 xml:space="preserve">(оцениваемые знания, умения: З 1, З 2, У 1, У 2, У 3,  ОК 01, ОК 02, ОК 09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 системное, </w:t>
      </w:r>
      <w:r>
        <w:rPr>
          <w:color w:val="FFFFFF"/>
          <w:bdr w:val="single" w:sz="4" w:space="0" w:color="000000"/>
        </w:rPr>
        <w:t>прикладное</w:t>
      </w:r>
      <w:r>
        <w:rPr/>
        <w:t>, системы программирование - делится программное обеспечение компьютер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Задание № 16 Выберите правильный вариант ответа и обведите кружочком номер правиль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(оцениваемые знания, умения: З 1, З 2, У 1, У 2, У 3,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Cs w:val="28"/>
        </w:rPr>
        <w:t>Звуковая информация хранится в файле с расширением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doc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wav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tmp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wmf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Задание № 17. В задании установите соответствие между понятием и его назначением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/>
          <w:i/>
        </w:rPr>
      </w:pPr>
      <w:r>
        <w:rPr>
          <w:b/>
          <w:i/>
        </w:rPr>
        <w:t>(оцениваемые знания, умения: З 1, З 2, У 1, У 2, У 3,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поставьте определение и его понятие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ind w:lef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граммные средства общего назнач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граммные средства, которые могут использоваться для различных задач и не привязаны к конкретному приложению.</w:t>
            </w:r>
          </w:p>
        </w:tc>
      </w:tr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истемное программное обеспеч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граммное обеспечение, которое управляет аппаратными ресурсами компьютера и предоставляет интерфейсы для выполнения прикладных задач.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ind w:lef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кладное программное обеспеч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граммы, которые обеспечивают выполнение конкретных задач пользователя, такие как текстовые редакторы, таблицы и графические редакторы.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ерационная систе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граммное обеспечение, которое обеспечивает взаимодействие между пользователем и компьютеро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>Задание № 18 Прочитайте текст и вставьте (впишите) пропущенные слова в предложени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 xml:space="preserve">(оцениваемые знания, умения: З 1, З 2, У 1, У 3, ОК 01, ОК 02, ОК 09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  <w:bdr w:val="single" w:sz="4" w:space="0" w:color="000000"/>
        </w:rPr>
        <w:t xml:space="preserve">                           </w:t>
      </w:r>
      <w:r>
        <w:rPr>
          <w:szCs w:val="28"/>
        </w:rPr>
        <w:t xml:space="preserve"> </w:t>
      </w:r>
      <w:r>
        <w:rPr>
          <w:szCs w:val="28"/>
        </w:rPr>
        <w:t>-Упорядоченная последовательность команд, необходимых компьютеру для решения поставленной задач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>Задание № 19</w:t>
      </w:r>
      <w:r>
        <w:rPr>
          <w:bCs/>
        </w:rPr>
        <w:t xml:space="preserve"> </w:t>
      </w:r>
      <w:r>
        <w:rPr>
          <w:b/>
          <w:bCs/>
        </w:rPr>
        <w:t>Прочитайте ситуационную задачу и определите пути реш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  <w:i/>
        </w:rPr>
        <w:t xml:space="preserve">(оцениваемые знания, умения: З 1, З 2, З 3, У 1, У 2, У 3, ОК 01, ОК 02, ОК 09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  <w:t>Вы работаете в небольшой компании, которая занимается проектированием и разработкой веб-сайтов. Ваша команда состоит из 5 человек, и вы ищете программное обеспечение для управления проектами и совместной работы. Вам необходимо выбрать инструмент, который поможет обрабатывать графические изображения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Задание № 20 Выберите правильный вариант ответа и обведите кружочком номер правиль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(оцениваемые знания, умения: З 1, З 2, З 5, У 1, У 2, У 3, У 4, 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  <w:t>Какой из следующих форматов файлов является стандартным для документов Microsoft Word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  <w:t>.txt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  <w:t>.docx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  <w:t>.pdf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.xlsx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>Задание № 1 Прочитайте текст и вставьте (впишите) пропущенные слова в предложени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 xml:space="preserve">(оцениваемые знания, умения: З 1, З 2, У 1, У 2, У 3, У 4,  ОК 01, ОК 02, ОК 09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  <w:t xml:space="preserve">Функция    </w:t>
      </w:r>
      <w:r>
        <w:rPr>
          <w:szCs w:val="28"/>
          <w:bdr w:val="single" w:sz="4" w:space="0" w:color="000000"/>
        </w:rPr>
        <w:t xml:space="preserve">              </w:t>
      </w:r>
      <w:r>
        <w:rPr>
          <w:szCs w:val="28"/>
        </w:rPr>
        <w:t xml:space="preserve">   в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суммирует диапазон чисе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>Задание № 2 Прочитайте текст и вставьте (впишите) пропущенные слова в предложени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 xml:space="preserve">(оцениваемые знания, умения: З 1, З 2, З 5, У 1, У 2, У 3, У 4,  ОК 01, ОК 02, ОК 09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Cs w:val="28"/>
          <w:bdr w:val="single" w:sz="4" w:space="0" w:color="000000"/>
        </w:rPr>
        <w:t xml:space="preserve">              </w:t>
      </w:r>
      <w:r>
        <w:rPr>
          <w:szCs w:val="28"/>
        </w:rPr>
        <w:t xml:space="preserve"> </w:t>
      </w:r>
      <w:r>
        <w:rPr>
          <w:szCs w:val="28"/>
        </w:rPr>
        <w:t>редактор - программа, предназначенная для создания, редактирования и форматирования текстовой информац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>Задание № 3 Прочитайте ситуационную задачу и определите пути решени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 xml:space="preserve">(оцениваемые знания, умения: З 1, З 2, З 5, У 1, У 2, У 3, У 4,  ОК 01, ОК 02, ОК 09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  <w:t xml:space="preserve">Вы — преподаватель информатики в образовательном учреждении. Вам необходимо подготовить учебный материал для студентов, с использованием таблиц, схем и рисунков. Какую программу из пакета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 xml:space="preserve"> вы выберете для этого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>Задание № 4. В задании установите соответствие между понятием и его назначением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i/>
          <w:szCs w:val="28"/>
        </w:rPr>
        <w:t>(оцениваемые знания, умения: З 1, З 2, З 5, У 1, У 2, У 3, У 4, 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Сопоставьте определение и его понятие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Microsoft Exce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ind w:left="0" w:hanging="0"/>
              <w:jc w:val="both"/>
              <w:rPr/>
            </w:pPr>
            <w:r>
              <w:rPr>
                <w:bCs/>
                <w:szCs w:val="28"/>
              </w:rPr>
              <w:t>Популярная программа для работы с электронными таблицами, позволяющая выполнять вычисления, создавать графики и анализировать данные с помощью различных функций и формул.</w:t>
            </w:r>
          </w:p>
        </w:tc>
      </w:tr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Microsoft Word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55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дин из самых популярных текстовых процессоров, предлагающий широкий набор инструментов для форматирования текста, работы с изображениями, таблицами и многими другими элементами документа.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LibreOffice Cal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сплатный аналог Excel, который предлагает множество функций для работы с данными, включая создание графиков и использование формул.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LibreOffice Writ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сплатный и открытый текстовый редактор, который поддерживает множество форматов файлов и предлагает функционал, схожий с Microsoft Word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>Задание № 5 Выберите правильный вариант ответа и обведите кружочком номер правиль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>(оцениваемые знания, умения: З 1, З 2, З 5, У 1, У 2, У 3, У 4, 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Cs w:val="28"/>
        </w:rPr>
        <w:t>С помощью какой программы создаются презентации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  <w:t xml:space="preserve">а) Power Point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  <w:t>б) Word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  <w:t>в) Блокно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>Задание № 6 Прочитайте текст и вставьте (впишите) пропущенные слова в предложени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 xml:space="preserve">(оцениваемые знания, умения:  З 2, З 5, У 1, У 3, У 4,  ОК 01, ОК 02, ОК 09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/>
      </w:pPr>
      <w:r>
        <w:rPr>
          <w:szCs w:val="28"/>
        </w:rPr>
        <w:t xml:space="preserve">Презентация состоит из </w:t>
      </w:r>
      <w:r>
        <w:rPr>
          <w:szCs w:val="28"/>
          <w:bdr w:val="single" w:sz="4" w:space="0" w:color="000000"/>
        </w:rPr>
        <w:tab/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/>
      </w:pPr>
      <w:r>
        <w:rPr>
          <w:b/>
          <w:szCs w:val="28"/>
        </w:rPr>
        <w:t>Задание № 7. В задании установите соответствие между понятием и его назначением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/>
      </w:pPr>
      <w:r>
        <w:rPr>
          <w:b/>
          <w:i/>
          <w:szCs w:val="28"/>
        </w:rPr>
        <w:t>(оцениваемые знания, умения: З 2, З 5, У 1, У 3, У 4, 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Сопоставьте определение и его понятие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ind w:lef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Презента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ind w:left="3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)Совокупность слайдов, содержащих текстовую, графическую и мультимедийную информацию, предназначенную для демонстрации аудитории.</w:t>
            </w:r>
          </w:p>
        </w:tc>
      </w:tr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Слай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ind w:left="3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)Один экран или страница презентации, содержащая информацию, которую хочет передать автор.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Шриф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ind w:left="3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)Набор символов определенного стиля и размера, используемых для отображения текста.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Анима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ind w:left="3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)Эффект движения или изменения объектов на слайде, добавленный для привлечения внимания или иллюстрации процесс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/>
      </w:pPr>
      <w:r>
        <w:rPr>
          <w:b/>
          <w:szCs w:val="28"/>
        </w:rPr>
        <w:t>Задание № 8. В задании установите соответствие между понятием и его назначением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/>
      </w:pPr>
      <w:r>
        <w:rPr>
          <w:b/>
          <w:i/>
          <w:szCs w:val="28"/>
        </w:rPr>
        <w:t xml:space="preserve">(оцениваемые знания, умения: З4, </w:t>
      </w:r>
      <w:r>
        <w:rPr>
          <w:b/>
          <w:szCs w:val="28"/>
        </w:rPr>
        <w:t xml:space="preserve"> З 5, У 2, У 3, У 4,  ОК 01, ОК 02, ОК 09</w:t>
      </w:r>
      <w:r>
        <w:rPr>
          <w:b/>
          <w:i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Сопоставьте определение и его понятие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Реляционная база данны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ind w:left="36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)Единица работы с базой данных, которая должна быть выполнена полностью либо не выполняться вовсе.</w:t>
            </w:r>
          </w:p>
        </w:tc>
      </w:tr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ind w:left="28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Транзак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ind w:left="36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)База данных, основанная на реляционной модели, где данные представлены в виде таблиц (отношений).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Индек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ind w:left="36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)Структура данных, используемая для ускорения поиска информации в базе данны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>Задание № 9 Выберите правильный вариант ответа и обведите кружочком номер правиль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>(оцениваемые знания, умения: З4,  З 5, У 2, У 3, У 4, 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Cs w:val="28"/>
        </w:rPr>
        <w:t>Что такое SQL?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jc w:val="both"/>
        <w:rPr/>
      </w:pPr>
      <w:r>
        <w:rPr>
          <w:rStyle w:val="Scejaja"/>
          <w:spacing w:val="-4"/>
        </w:rPr>
        <w:t>Язык программирования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jc w:val="both"/>
        <w:rPr/>
      </w:pPr>
      <w:r>
        <w:rPr>
          <w:rStyle w:val="Scejaja"/>
          <w:spacing w:val="-4"/>
        </w:rPr>
        <w:t>Язык запросов к базам данных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jc w:val="both"/>
        <w:rPr/>
      </w:pPr>
      <w:r>
        <w:rPr>
          <w:rStyle w:val="Scejaja"/>
          <w:spacing w:val="-4"/>
        </w:rPr>
        <w:t>Система управления базами данных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rStyle w:val="Scejaja"/>
          <w:spacing w:val="-4"/>
        </w:rPr>
        <w:t>Формат хранения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Задание № 10 Выберите несколько правильных вариантов ответа и обведите кружочком их номер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>(оцениваемые знания, умения: З4,  З 5, У 2, У 3, У 4, 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акие уровни архитектуры ANSI/SPARC включает модель базы данных?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rStyle w:val="Scejaja"/>
          <w:spacing w:val="-4"/>
        </w:rPr>
        <w:t>Внешний уровень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rStyle w:val="Scejaja"/>
          <w:spacing w:val="-4"/>
        </w:rPr>
        <w:t>Концептуальный уровень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rStyle w:val="Scejaja"/>
          <w:spacing w:val="-4"/>
        </w:rPr>
        <w:t>Внутренний уровень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rStyle w:val="Scejaja"/>
          <w:spacing w:val="-4"/>
        </w:rPr>
        <w:t>Логический уровень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b/>
          <w:b/>
        </w:rPr>
      </w:pPr>
      <w:r>
        <w:rPr>
          <w:rStyle w:val="Scejaja"/>
          <w:spacing w:val="-4"/>
        </w:rPr>
        <w:t>Физический уровень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>Задание № 11 Прочитайте ситуационную задачу и определите пути решени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 xml:space="preserve">(оцениваемые знания, умения: З4,  З 5, У 2, У 3, У 4,  ОК 01, ОК 02, ОК 09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  <w:t>Предположим, вы администратор базы данных интернет-магазина. В магазине хранится информация о товарах, заказах и клиентах. Вам нужно спроектировать базу данных таким образом, чтобы обеспечить быстрый поиск товаров по различным критериям (название, категория, цена) и эффективное управление заказами. Предложите структуру базы данных и объясните свой выбор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>Задание № 12 Прочитайте вопрос  и запишите в поле для ответа краткий ответ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(оцениваемые знания, умения: З4,  З 5, У 2, У 3, У 4,  ОК 01, ОК 02, ОК 09) </w:t>
      </w:r>
    </w:p>
    <w:p>
      <w:pPr>
        <w:pStyle w:val="Normal"/>
        <w:rPr/>
      </w:pPr>
      <w:r>
        <w:rPr/>
        <w:t>Как называется операция объединения двух таблиц по общим полям?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/>
      </w:pPr>
      <w:r>
        <w:rPr>
          <w:b/>
          <w:szCs w:val="28"/>
        </w:rPr>
        <w:t>Задание № 13. В задании установите соответствие между понятием и его назначением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/>
      </w:pPr>
      <w:r>
        <w:rPr>
          <w:b/>
          <w:i/>
          <w:szCs w:val="28"/>
        </w:rPr>
        <w:t>(оцениваемые знания, умения: З2,  З 3, У 2, У 3, У 4,  ОК 01, ОК 02, ОК 09, ОК 10)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Соотнесите элементы интерфейса MathCAD с их функциями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Рабочий лис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ind w:left="36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)</w:t>
            </w:r>
            <w:r>
              <w:rPr/>
              <w:t xml:space="preserve"> </w:t>
            </w:r>
            <w:r>
              <w:rPr>
                <w:bCs/>
                <w:szCs w:val="28"/>
              </w:rPr>
              <w:t>Набор кнопок для быстрого доступа к командам и функциям.</w:t>
            </w:r>
          </w:p>
        </w:tc>
      </w:tr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ind w:left="28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Панель инструмен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ind w:left="36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)</w:t>
            </w:r>
            <w:r>
              <w:rPr/>
              <w:t xml:space="preserve"> </w:t>
            </w:r>
            <w:r>
              <w:rPr>
                <w:bCs/>
                <w:szCs w:val="28"/>
              </w:rPr>
              <w:t>Рабочий лист.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Калькулято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ind w:left="36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)</w:t>
            </w:r>
            <w:r>
              <w:rPr/>
              <w:t xml:space="preserve"> </w:t>
            </w:r>
            <w:r>
              <w:rPr>
                <w:bCs/>
                <w:szCs w:val="28"/>
              </w:rPr>
              <w:t>Простой калькулятор для выполнения арифметических операц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Задание № 14 Выберите несколько правильных вариантов ответа и обведите кружочком их номер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(оцениваемые знания, умения: З2,  З 3, У 2, У 3, У 4,  ОК 01, ОК 02, ОК 09, ОК 10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  <w:t>Какие типы данных можно вводить и обрабатывать в MathCAD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Числ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Матрицы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График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Текст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Функции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/>
      </w:pPr>
      <w:r>
        <w:rPr>
          <w:b/>
          <w:szCs w:val="28"/>
        </w:rPr>
        <w:t>Задание № 15. В задании установите соответствие между понятием и его назначением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(оцениваемые знания, умения: З2,  З 3, У 2, У 3,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Соотнесите термин с его определением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Маршрутизато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ind w:left="3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)</w:t>
              <w:tab/>
              <w:t>Набор протоколов, обеспечивающих связь между устройствами в интернете и локальных сетях.</w:t>
            </w:r>
          </w:p>
        </w:tc>
      </w:tr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  <w:r>
              <w:rPr/>
              <w:t xml:space="preserve"> </w:t>
            </w:r>
            <w:r>
              <w:rPr>
                <w:bCs/>
                <w:szCs w:val="28"/>
              </w:rPr>
              <w:t>Коммутато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" w:leader="none"/>
                <w:tab w:val="left" w:pos="1021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)</w:t>
              <w:tab/>
              <w:t>Уникальный числовой идентификатор, присваиваемый каждому устройству в сети для идентификации и маршрутизации пакетов данных.</w:t>
              <w:tab/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  <w:r>
              <w:rPr/>
              <w:t xml:space="preserve"> </w:t>
            </w:r>
            <w:r>
              <w:rPr>
                <w:bCs/>
                <w:szCs w:val="28"/>
              </w:rPr>
              <w:t>Протокол TCP/I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ind w:firstLine="3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)</w:t>
            </w:r>
            <w:r>
              <w:rPr/>
              <w:t xml:space="preserve"> </w:t>
            </w:r>
            <w:r>
              <w:rPr>
                <w:bCs/>
                <w:szCs w:val="28"/>
              </w:rPr>
              <w:t>Устройство, которое соединяет устройства внутри локальной сети и передает данные только тем устройствам, которым они предназначены.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  <w:r>
              <w:rPr/>
              <w:t xml:space="preserve"> </w:t>
            </w:r>
            <w:r>
              <w:rPr>
                <w:bCs/>
                <w:szCs w:val="28"/>
              </w:rPr>
              <w:t>IP-адре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)</w:t>
            </w:r>
            <w:r>
              <w:rPr/>
              <w:t xml:space="preserve"> </w:t>
            </w:r>
            <w:r>
              <w:rPr>
                <w:bCs/>
                <w:szCs w:val="28"/>
              </w:rPr>
              <w:t>Устройство, которое направляет пакеты данных между различными сетя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186" w:leader="none"/>
        </w:tabs>
        <w:jc w:val="both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186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>Задание № 16 Выберите правильный вариант ответа и обведите кружочком номер правиль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>(оцениваемые знания, умения: З2,  З 3,  У 3, У 4, 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pacing w:val="-4"/>
        </w:rPr>
      </w:pPr>
      <w:r>
        <w:rPr>
          <w:szCs w:val="28"/>
        </w:rPr>
        <w:t>Что такое MAC-адрес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Style w:val="Scejaja"/>
          <w:spacing w:val="-4"/>
        </w:rPr>
      </w:pPr>
      <w:r>
        <w:rPr>
          <w:rStyle w:val="Scejaja"/>
          <w:spacing w:val="-4"/>
        </w:rPr>
        <w:t>Адрес электронной почт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Style w:val="Scejaja"/>
          <w:spacing w:val="-4"/>
        </w:rPr>
      </w:pPr>
      <w:r>
        <w:rPr>
          <w:rStyle w:val="Scejaja"/>
          <w:spacing w:val="-4"/>
        </w:rPr>
        <w:t>Уникальный физический адрес сетевого устройст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Style w:val="Scejaja"/>
          <w:spacing w:val="-4"/>
        </w:rPr>
      </w:pPr>
      <w:r>
        <w:rPr>
          <w:rStyle w:val="Scejaja"/>
          <w:spacing w:val="-4"/>
        </w:rPr>
        <w:t>Название протокол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Style w:val="Scejaja"/>
          <w:b/>
          <w:b/>
          <w:sz w:val="28"/>
          <w:szCs w:val="28"/>
        </w:rPr>
      </w:pPr>
      <w:r>
        <w:rPr>
          <w:rStyle w:val="Scejaja"/>
          <w:spacing w:val="-4"/>
        </w:rPr>
        <w:t>Тип кабел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Style w:val="Scejaja"/>
          <w:b/>
          <w:b/>
          <w:spacing w:val="-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/>
          <w:spacing w:val="-4"/>
        </w:rPr>
        <w:t>Задание № 17 Прочитайте вопрос  и запишите в поле для ответа отве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spacing w:val="-4"/>
        </w:rPr>
      </w:pPr>
      <w:r>
        <w:rPr>
          <w:b/>
          <w:spacing w:val="-4"/>
        </w:rPr>
        <w:t>(оцениваемые знания, умения: З2,  З 3, У 3, У 4,  ОК 01, ОК 02, ОК 09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Style w:val="Scejaja"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pacing w:val="-4"/>
        </w:rPr>
        <w:t>Объясните разницу между локальными (LAN) и глобальными (WAN) сетями</w:t>
      </w:r>
      <w:r>
        <w:rPr/>
        <w:t>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Style w:val="Scejaja"/>
                <w:spacing w:val="-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Style w:val="Scejaja"/>
          <w:spacing w:val="-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>Задание № 18 Прочитайте вопрос  и запишите в поле для ответа краткий ответ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(оцениваемые знания, умения: З2,  З 3, У 3, У 4, 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акой протокол используется для передачи веб-страниц?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Cs w:val="28"/>
        </w:rPr>
        <w:t>Задание № 19 Прочитайте ситуационную задачу и определите пути решени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(оцениваемые знания, умения: З2,  З 3,  У 3, У 4, 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  <w:t>Вы являетесь сетевым администратором небольшой компании. В вашей сети есть 20 рабочих станций, сервер и принтер. Необходимо настроить сеть таким образом, чтобы все рабочие станции могли подключаться к интернету и иметь доступ к общему принтеру. Опишите, какое оборудование вам потребуется и как вы будете настраивать сеть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zCs w:val="28"/>
        </w:rPr>
        <w:t>Задание № 20. В задании установите соответствие между понятием и его назначением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(оцениваемые знания, умения: З 3,  З 4, З 5, У 4,  ОК 01, ОК 02, ОК 0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Соотнесите термины с их определениями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Cs/>
                <w:szCs w:val="28"/>
              </w:rPr>
              <w:t>1.</w:t>
            </w:r>
            <w:r>
              <w:rPr/>
              <w:t xml:space="preserve"> </w:t>
            </w:r>
            <w:r>
              <w:rPr>
                <w:bCs/>
                <w:szCs w:val="28"/>
              </w:rPr>
              <w:t>Цик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2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)</w:t>
              <w:tab/>
              <w:t>Последовательность шагов для решения задачи.</w:t>
              <w:tab/>
            </w:r>
          </w:p>
        </w:tc>
      </w:tr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Алгорит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Cs/>
                <w:szCs w:val="28"/>
              </w:rPr>
              <w:t>Б)</w:t>
            </w:r>
            <w:r>
              <w:rPr/>
              <w:t xml:space="preserve"> </w:t>
            </w:r>
            <w:r>
              <w:rPr>
                <w:bCs/>
                <w:szCs w:val="28"/>
              </w:rPr>
              <w:t>Конструкция языка программирования, позволяющая многократно выполнять блок кода.</w:t>
              <w:tab/>
              <w:tab/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Масси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) Имя, ассоциированное с областью памяти, хранящей значение.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Переменн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) Структурированный набор элементов одинакового ти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zCs w:val="28"/>
        </w:rPr>
        <w:t>Запишите от</w:t>
      </w:r>
      <w:r>
        <w:rPr/>
        <w:t>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ответ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395"/>
      </w:tblGrid>
      <w:tr>
        <w:trPr>
          <w:trHeight w:val="30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Номер зад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вариа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вари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-г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-а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-в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-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/>
              <w:t>SU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/>
              <w:t>Текст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1001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/>
              <w:t>MS Wor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/>
              <w:t>1-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,5,1,3,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/>
              <w:t>2-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  </w:t>
            </w:r>
            <w:r>
              <w:rPr>
                <w:color w:val="000000"/>
              </w:rPr>
              <w:t>75 Кбай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/>
              <w:t>3-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-б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-а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-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/>
              <w:t>4-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 кода в Windows – i=8 бит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/>
            </w:pPr>
            <w:r>
              <w:rPr>
                <w:color w:val="000000"/>
              </w:rPr>
              <w:t>Количество букв в слове к = 7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I = i*k= 8*7=56 б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/>
              <w:t>слайд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/>
              <w:t>1-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 20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/>
              <w:t>2-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-а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-б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-в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-г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-д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-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/>
              <w:t>3-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/>
              <w:t>4-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облемы с батаре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/>
              <w:t>1-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лад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/>
              <w:t>2-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/>
              <w:t>3-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-а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-б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-в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-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/>
              <w:t>А,б,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ческий реда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/>
              <w:t>Для решения этой задачи можно предложить следующую структуру базы данных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/>
              <w:t>Таблица Products (Товары)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Информационное обеспеч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учебных изданий, электронных изданий, электронных и Интернет-ресурсов, образовательных платформ, электронно-библиотечных систем, веб-систем для организации дистанционного обучения и управления им, используемые в образовательном процессе как основные и дополнительные источни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Информатика. Базовый уровень.10 класс: учебник/ Босова Л.Л., Босова А.Ю.- 2-е изд. стереотип.- М.: БИНОМ. Лаборатория знаний, 2020.- 288 с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Информатика. Базовый уровень.11 класс: учебник/ Босова Л.Л., Босова А.Ю.- М.: БИНОМ. Лаборатория знаний, 2019.- 256 с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Информатика. Базовый уровень.10 класс: самостоятельные и контрольные работы/ Босова Л.Л., Босова А.Ю.- 2-е изд. стереотип. - М.: БИНОМ. Лаборатория знаний, 2019.- 96 с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Информатика. Базовый уровень.11 класс: самостоятельные и контрольные работы / Босова Л.Л., Босова А.Ю.- М.: БИНОМ. Лаборатория знаний, 2018.- 96 с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Информатика: учебник/ Угринович Н.Д.- М.:КНОРУС,2021. – 378 с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тика. Практикум: учебное пособие / Угринович Н.Д.- М.:КНОРУС,2020.– 264 с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Информатика: учебник для студентов учреждений  СПО/М.С. Цветкова.- 6-е изд., стер. - М.:ИЦ «Академия», 2020. - 352 с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тика: учебник для студентов учреждений  СПО /Е.В. Михеева, О.И.Титова.-2-е изд., стер. - М.:ИЦ «Академия», 2018.-400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Информатика: учебник для студентов учреждений  СПО/М.С.Цветкова.- 6-е изд.,стер.-М.:ИЦ «Академия», 2020. - 352 с.</w:t>
      </w:r>
    </w:p>
    <w:p>
      <w:pPr>
        <w:pStyle w:val="Normal"/>
        <w:widowControl w:val="false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6" w:leader="none"/>
          <w:tab w:val="left" w:pos="1134" w:leader="none"/>
        </w:tabs>
        <w:spacing w:lineRule="exact" w:line="317"/>
        <w:ind w:left="0"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олицына О.Л., Максимов Н.В., Партыка Т.Л., Попов И.И. Информационные технологии. Учебник (ГРИФ) — 2-е изд., перераб. и доп. —М.: ФОРУМ: ИНФРА-М, 201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6" w:leader="none"/>
          <w:tab w:val="left" w:pos="1134" w:leader="none"/>
        </w:tabs>
        <w:spacing w:lineRule="exact" w:line="317"/>
        <w:ind w:left="0" w:firstLine="709"/>
        <w:rPr/>
      </w:pPr>
      <w:r>
        <w:rPr>
          <w:sz w:val="28"/>
          <w:szCs w:val="28"/>
          <w:lang w:bidi="ru-RU"/>
        </w:rPr>
        <w:t>Гришин В.Н., Панфилова Е.Е. Информационные технологии в профессиональной деятельности. Учебник. — М.: ИД “ФОРУМ”: ИНФРА-М, 201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6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воздева В.А. Информатика, автоматизированные информационные технологии и системы. Учебник. —М.: ИД ФОРУМ: ИНФРА-М, 201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Кузнецов А.А. и др. Информатика, тестовые задания. - М., 2006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6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Михеева Е.В. Титова О. И. Информатика. –М.: Академия. 201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6" w:leader="none"/>
          <w:tab w:val="left" w:pos="1134" w:leader="none"/>
        </w:tabs>
        <w:spacing w:lineRule="exact" w:line="317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акарова Н.В., Волков В.Б. Информатика: Учебник для вузов. СПб.: Питер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97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Максимов Н.В., Партыка Т.Л., Попов И.И. Информационные технологии в профессиональной деятельности. Учеб.пособие. — М.:Форум, 2010. — 496 с.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8.</w:t>
        <w:tab/>
        <w:t>Максимов Н.В., Попов И.И., Партыка Т.Л. Современные информационные технологии. Учебное пособие. —М.: Форум, 2011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9.</w:t>
        <w:tab/>
        <w:t>Михеева Е.В. Титова О.И. Информатика: Учебник для студентов учреждений сред. Проф. образования. - М.: Академия, 2010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10.</w:t>
        <w:tab/>
        <w:t>Немцова Т.И., Назарова Ю.В. Практикум по информатике. Учеб.пособие. Ч. 1 (ГРИФ) — М.: ИД “ФОРУМ”:ИНФРА-М, 2011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11.</w:t>
        <w:tab/>
        <w:t>Немцова Т.И., Назарова Ю.В. Практикум по информатике. Учеб.пособие. Ч. 2 (ГРИФ) — М.: ИД “ФОРУМ” :ИНФРА-М, 2011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12.</w:t>
        <w:tab/>
        <w:t>Практикум по информатике и информационным технологиям. Учебное пособие для общеобразовательных учреждений/Н.Д. Угринович, Л.Л. Босова, Н.И. Михайлова. - 3¬е изд. - М. БИНОМ. Лаборатория знаний, 2010. - 394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13.</w:t>
        <w:tab/>
        <w:t>Практикум по информатике: Учебное пособие для вузов (+CD)/ Под ред. проф. Н.В. Макаровой. - СПб.: Питер, 2012. - 320 с.: и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14.</w:t>
        <w:tab/>
        <w:t>Румянцева Е.Л., Слюсарь В.В. Информационные технологии. Учебное пособие (ГРИФ) — М.: ИНФРА-М: ФОРУМ, 2011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15.</w:t>
        <w:tab/>
        <w:t>Семакин И.Г., Хеннер Е.К. Информатика и ИКТ. Учебник 10-11 кл. - М., БИНОМ. Лаборатория знаний, 2010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16.</w:t>
        <w:tab/>
        <w:t>Сергеева И.И.Информатика. Учебник (ГРИФ). — 2-е изд., перераб. и доп. — М.: ФОРУМ: ИНФРА-М, 2012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17.</w:t>
        <w:tab/>
        <w:t>Синаторов С.В. Информационные технологии. Задачник (ГРИФ) //— М.: Альфа¬М: ИНФРА-М, 2012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18.</w:t>
        <w:tab/>
        <w:t>Угринович Н.Д. и др. Информатика и ИКТ : практикум, - М.:БИНОМ. Лаборатория знаний , 2010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19.</w:t>
        <w:tab/>
        <w:t>Федотова Е.Л. Информационные технологии в профессиональной деятельности. Учеб. пособие //—М.: ИД “ФОРУМ”: ИНФРА-М, 201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20.</w:t>
        <w:tab/>
        <w:t>Хлебников А.А. Информатика : учебник / А.А. Хлебникова. - Изд. 2-е, испр. И доп. - Ростов н/Д : Феникс, 2010. - 507 с. : ил. – СП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издания (электронные ресурсы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ифровая образовательная среда СПО PROFобраз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 </w:t>
      </w:r>
      <w:r>
        <w:rPr>
          <w:sz w:val="28"/>
          <w:szCs w:val="28"/>
        </w:rPr>
        <w:t xml:space="preserve">Информатика: учебное пособие для СПО / составители С. А. Рыбалка, Г. А. Шкатова. — Саратов : Профобразование, 2021. — 171 c. — ISBN 978-5-4488-0925-5. — Текст : электронный // Электронный ресурс цифровой образовательной среды СПО PROFобразование : [сайт]. — URL: https://profspo.ru/books/99928 (дата обращения: 18.11.2020). — Режим доступа: для авторизир. пользователей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Башмакова, Е. И. Информатика и информационные технологии. Технология работы в MS WORD 2016 : учебное пособие / Е. И. Башмакова. — Москва : Ай Пи Ар Медиа, 2020. — 90 c. — ISBN 978-5-4497-0515-0. — Текст : электронный // Электронный ресурс цифровой образовательной среды СПО PROFобразование : [сайт]. — URL: https://profspo.ru/books/94204 (дата обращения: 28.03.2021). — Режим доступа: для авторизир. Пользова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Башмакова, Е. И. Информатика и информационные технологии. Умный Excel 2016: библиотека функций : учебное пособие / Е. И. Башмакова. — Москва : Ай Пи Ар Медиа, 2020. — 109 c. — ISBN 978-5-4497-0516-7. — Текст : электронный // Электронный ресурс цифровой образовательной среды СПО PROFобразование : [сайт]. — URL: https://profspo.ru/books/94205 (дата обращения: 14.04.2021). — Режим доступа: для авторизир. пользова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Гальченко, Г. А. Информатика для колледжей : учебное пособие. Общеобразовательная подготовка / Г. А. Гальченко, О. Н. Дроздова. — Ростов-на-Дону : Феникс, 2017. — 382 c. — ISBN 978-5-222-27454-5. — Текст : электронный // Электронный ресурс цифровой образовательной среды СПО PROFобразование : [сайт]. — URL: https://profspo.ru/books/59322 (дата обращения: 06.09.2020). — Режим доступа: для авторизир. пользова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Шаманов, А. П. Системы счисления и представление чисел в ЭВМ : учебное пособие для СПО / А. П. Шаманов. — 2-е изд. — Саратов, Екатеринбург : Профобразование, Уральский федеральный университет, 2019. — 51 c. — ISBN 978-5-4488-0517-2, 978-5-7996-2806-2. — Текст : электронный // Электронный ресурс цифровой образовательной среды СПО PROFобразование : [сайт]. — URL: https://profspo.ru/books/87865 (дата обращения: 04.09.2020). — Режим доступа: для авторизир. Пользовате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Электронно-библиотечная систем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IPR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BOOKS</w:t>
      </w:r>
      <w:r>
        <w:rPr>
          <w:sz w:val="28"/>
          <w:szCs w:val="28"/>
          <w:lang w:eastAsia="ar-SA"/>
        </w:rPr>
        <w:t xml:space="preserve"> -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https</w:t>
        </w:r>
        <w:r>
          <w:rPr>
            <w:rStyle w:val="InternetLink"/>
            <w:sz w:val="28"/>
            <w:szCs w:val="28"/>
            <w:lang w:eastAsia="ar-SA"/>
          </w:rPr>
          <w:t>://</w:t>
        </w:r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iprbookshop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  <w:r>
          <w:rPr>
            <w:rStyle w:val="InternetLink"/>
            <w:sz w:val="28"/>
            <w:szCs w:val="28"/>
            <w:lang w:eastAsia="ar-SA"/>
          </w:rPr>
          <w:t>/31590.</w:t>
        </w:r>
        <w:r>
          <w:rPr>
            <w:rStyle w:val="InternetLink"/>
            <w:sz w:val="28"/>
            <w:szCs w:val="28"/>
            <w:lang w:val="en-US" w:eastAsia="ar-SA"/>
          </w:rPr>
          <w:t>html</w:t>
        </w:r>
      </w:hyperlink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еб-система для организации дистанционного обучения и управления и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Система дистанционного обучения ОГАПОУ «Алексеевский колледж» </w:t>
      </w:r>
      <w:hyperlink r:id="rId3">
        <w:r>
          <w:rPr>
            <w:rStyle w:val="InternetLink"/>
            <w:sz w:val="28"/>
            <w:szCs w:val="28"/>
            <w:u w:val="single"/>
            <w:lang w:eastAsia="ar-SA"/>
          </w:rPr>
          <w:t>http://moodle.alcollege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cejaja">
    <w:name w:val="sc-eja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текст"/>
    <w:basedOn w:val="Normal"/>
    <w:qFormat/>
    <w:pPr>
      <w:suppressAutoHyphens w:val="true"/>
      <w:ind w:firstLine="45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31590.html" TargetMode="External"/><Relationship Id="rId3" Type="http://schemas.openxmlformats.org/officeDocument/2006/relationships/hyperlink" Target="http://moodle.alcolleg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57:00Z</dcterms:created>
  <dc:creator>Алексей</dc:creator>
  <dc:description/>
  <cp:keywords/>
  <dc:language>en-US</dc:language>
  <cp:lastModifiedBy>Анна Васильевна Ляшенко</cp:lastModifiedBy>
  <cp:lastPrinted>2025-01-31T13:25:00Z</cp:lastPrinted>
  <dcterms:modified xsi:type="dcterms:W3CDTF">2025-02-12T12:40:00Z</dcterms:modified>
  <cp:revision>17</cp:revision>
  <dc:subject/>
  <dc:title>ДЕПАРТАМЕНТ ОБРАЗОВАНИЯ БЕЛГОРОДСКОЙ ОБЛАСТИ</dc:title>
</cp:coreProperties>
</file>